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资产经营管理有限公司竞争上岗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1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1934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38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dc:language>en-US</dc:language>
  <cp:lastModifiedBy>我要吃小鱼干</cp:lastModifiedBy>
  <cp:lastPrinted>2018-12-21T17:35:00Z</cp:lastPrinted>
  <dcterms:modified xsi:type="dcterms:W3CDTF">2024-12-02T02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F122D01164D38808C4CA02F985EB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