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郑州中铝建设开发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竞聘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3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若、你能懂我</cp:lastModifiedBy>
  <cp:lastPrinted>2018-12-21T17:35:00Z</cp:lastPrinted>
  <dcterms:modified xsi:type="dcterms:W3CDTF">2024-12-06T00:5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