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最美中铝人</w:t>
      </w:r>
      <w:r>
        <w:rPr>
          <w:rFonts w:eastAsia="方正小标宋简体"/>
          <w:sz w:val="36"/>
          <w:szCs w:val="36"/>
        </w:rPr>
        <w:t>”</w:t>
      </w:r>
      <w:r>
        <w:rPr>
          <w:rFonts w:eastAsia="方正小标宋简体"/>
          <w:sz w:val="36"/>
          <w:szCs w:val="36"/>
        </w:rPr>
        <w:t>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34"/>
        <w:gridCol w:w="1305"/>
        <w:gridCol w:w="1501"/>
        <w:gridCol w:w="698"/>
        <w:gridCol w:w="1462"/>
        <w:gridCol w:w="1777"/>
      </w:tblGrid>
      <w:tr>
        <w:trPr>
          <w:trHeight w:val="55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症监护室（</w:t>
            </w:r>
            <w:r>
              <w:rPr>
                <w:rFonts w:eastAsia="仿宋_GB2312"/>
                <w:sz w:val="24"/>
              </w:rPr>
              <w:t>ICU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等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工作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铝业公司医院重症监护室（</w:t>
            </w:r>
            <w:r>
              <w:rPr>
                <w:rFonts w:eastAsia="仿宋_GB2312"/>
                <w:sz w:val="24"/>
              </w:rPr>
              <w:t>ICU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项目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30"/>
                <w:szCs w:val="30"/>
                <w:shd w:fill="FFFFFF" w:val="clear"/>
              </w:rPr>
              <w:t>奉献之美</w:t>
            </w:r>
          </w:p>
        </w:tc>
      </w:tr>
      <w:tr>
        <w:trPr>
          <w:trHeight w:val="250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情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多次荣获山东铝业公司医院模范和谐科室</w:t>
            </w:r>
          </w:p>
        </w:tc>
      </w:tr>
      <w:tr>
        <w:trPr>
          <w:trHeight w:val="481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简历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主要事迹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推荐材料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小四仿宋，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以内，可另纸填写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这里是一个异常忙碌的临床科室，各种仪器上的数字不停闪动，医护人员密切关注着患者的各项指征，一旦发现异常，必须及时应对；这里是一个密切协作的医学团队，用精湛的技术、完美的协作，捍卫着生命的最后防线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这里就是山铝医院重症医学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  <w:t>(ICU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2"/>
              </w:rPr>
              <w:t>，是一个没有硝烟的战场，医生护士都是“特种兵”。在这里，大家为创造生命的奇迹而奋斗着；在这里，白衣天使时刻准备着投入与死神抗争的一场战斗；在这里，有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呼吸机、除颤仪，周身插满各类管子的病人，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每天此起彼伏的各种报警声，还有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此起彼伏的呻吟。在这样的环</w:t>
            </w:r>
            <w:r>
              <w:rPr>
                <w:rFonts w:ascii="仿宋_GB2312" w:hAnsi="仿宋_GB2312" w:eastAsia="仿宋_GB2312"/>
                <w:sz w:val="24"/>
              </w:rPr>
              <w:t>境里，想想都会觉得压抑。而</w:t>
            </w:r>
            <w:r>
              <w:rPr>
                <w:rFonts w:eastAsia="仿宋_GB2312" w:ascii="仿宋_GB2312" w:hAnsi="仿宋_GB2312"/>
                <w:sz w:val="24"/>
              </w:rPr>
              <w:t>ICU</w:t>
            </w:r>
            <w:r>
              <w:rPr>
                <w:rFonts w:ascii="仿宋_GB2312" w:hAnsi="仿宋_GB2312" w:eastAsia="仿宋_GB2312"/>
                <w:sz w:val="24"/>
              </w:rPr>
              <w:t>病房的护理团队不仅坚守在这样的岗位上，还用她们的实际行动默默地传达着对病人的关爱、温情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名糖尿病酮症酸中毒昏迷的患者转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C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血糖已测不出，急诊生化血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.7mmol/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患者昏迷，烦躁不安，血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/30mmh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呼吸深快，医护人员立即抢救：吸氧、监护、抽血、迅速建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静脉通路，快速补液、胰岛素静推加泵入、升压药维持血压、抗感染治疗，患者血压回升不理想，立即给予中心静脉置管，多巴胺、去甲肾上腺素两种升压药同时泵入……经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时的紧急治疗和连续的血液净化及其他综合治疗，患者的血糖、血压终于得到控制，神志逐渐好转，各项指标恢复正常。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似这样的事情，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C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里屡见不鲜，有时甚至几场抢救同时进行。大家在工作中发挥默契互助的合作精神，细致的交接班，准确全面的各种记录……使患者感到好像同一个人一直陪在他们身边。（见附页）</w:t>
            </w:r>
          </w:p>
        </w:tc>
      </w:tr>
      <w:tr>
        <w:trPr>
          <w:trHeight w:val="225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同志申报情况于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进行了公示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板块（企业）党群部门意见（盖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板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企业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请填报后，正反面打印表格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如为群体申报，只写工作单位一栏，并在地址栏中标注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先进群体申报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ascii="微软雅黑" w:hAnsi="微软雅黑" w:eastAsia="微软雅黑" w:cs="宋体;SimSun"/>
          <w:color w:val="000000"/>
          <w:kern w:val="0"/>
          <w:sz w:val="28"/>
          <w:szCs w:val="32"/>
        </w:rPr>
      </w:pPr>
      <w:r>
        <w:rPr>
          <w:rFonts w:ascii="微软雅黑" w:hAnsi="微软雅黑" w:cs="宋体;SimSun" w:eastAsia="微软雅黑"/>
          <w:color w:val="000000"/>
          <w:kern w:val="0"/>
          <w:sz w:val="28"/>
          <w:szCs w:val="32"/>
        </w:rPr>
        <w:t>最美中铝人候选集体申报材料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让危重生命得以延续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记山东铝业公司医院重症监护室（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）病房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这里是一个异常忙碌的临床科室，各种仪器上的数字不停闪动，医护人员密切关注着患者的各项指征，一旦发现异常，必须及时应对；这里是一个密切协作的医学团队，用精湛的技术、完美的协作，捍卫着生命的最后防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这里就是山铝医院重症医学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ICU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是一个没有硝烟的战场，医生护士都是“特种兵”。在这里，大家为创造生命的奇迹而奋斗着；在这里，白衣天使时刻准备着投入与死神抗争的一场战斗；在这里，有</w:t>
      </w:r>
      <w:r>
        <w:rPr>
          <w:rFonts w:ascii="仿宋_GB2312" w:hAnsi="仿宋_GB2312" w:eastAsia="仿宋_GB2312"/>
          <w:sz w:val="32"/>
          <w:szCs w:val="32"/>
        </w:rPr>
        <w:t>呼吸机、除颤仪，周身插满各类管子的病人，</w:t>
      </w:r>
      <w:r>
        <w:rPr>
          <w:rFonts w:ascii="仿宋_GB2312" w:hAnsi="仿宋_GB2312" w:cs="宋体;SimSun" w:eastAsia="仿宋_GB2312"/>
          <w:sz w:val="32"/>
          <w:szCs w:val="32"/>
        </w:rPr>
        <w:t>每天此起彼伏的各种报警声，还有</w:t>
      </w:r>
      <w:r>
        <w:rPr>
          <w:rFonts w:ascii="仿宋_GB2312" w:hAnsi="仿宋_GB2312" w:eastAsia="仿宋_GB2312"/>
          <w:sz w:val="32"/>
          <w:szCs w:val="32"/>
        </w:rPr>
        <w:t>此起彼伏的呻吟。在这样的环境里，想想都会觉得压抑。而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病房的护理团队不仅坚守在这样的岗位上，还用她们的实际行动默默地传达着对病人的关爱、温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名饮酒后服用敌敌畏的昏迷患者，呼吸困难，血压越来越低，一场没有硝烟的战争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CU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上打响：监护、气管插管、呼吸机辅助呼吸、快速补液……多种抢救措施有条不紊地进行着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无缝隙监护治疗，患者病情渐渐趋向稳定，神志逐渐恢复，在入住重症医学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后顺利转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名糖尿病酮症酸中毒昏迷的患者转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CU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血糖已测不出，急诊生化血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.7mmol/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患者昏迷，烦躁不安，血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/30mmh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呼吸深快，医护人员立即抢救：吸氧、监护、抽血、迅速建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静脉通路，快速补液、胰岛素静推加泵入、升压药维持血压、抗感染治疗，患者血压回升不理想，立即给予中心静脉置管，多巴胺、去甲肾上腺素两种升压药同时泵入……经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的紧急治疗和连续的血液净化及其他综合治疗，患者的血糖、血压终于得到控制，神志逐渐好转，各项指标恢复正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类似这样的事情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CU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里屡见不鲜，有时甚至几场抢救同时进行。大家在工作中发挥默契互助的合作精神，细致的交接班，准确全面的各种记录……使患者感到好像同一个人一直陪在他们身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 xml:space="preserve">在危急生命面前，我们没有时间犹豫，肩负的使命也不允许我们去衡量得失，我们只有奋力向前，尽我所能挽救生命。” 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病房主任高兴呀发自内心的话语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一名高空坠落的“三无”危重患者被送到山铝医院</w:t>
      </w:r>
      <w:r>
        <w:rPr>
          <w:rFonts w:eastAsia="仿宋_GB2312" w:cs="宋体;SimSun" w:ascii="仿宋_GB2312" w:hAnsi="仿宋_GB2312"/>
          <w:sz w:val="32"/>
          <w:szCs w:val="32"/>
        </w:rPr>
        <w:t>ICU</w:t>
      </w:r>
      <w:r>
        <w:rPr>
          <w:rFonts w:ascii="仿宋_GB2312" w:hAnsi="仿宋_GB2312" w:cs="宋体;SimSun" w:eastAsia="仿宋_GB2312"/>
          <w:sz w:val="32"/>
          <w:szCs w:val="32"/>
        </w:rPr>
        <w:t>病房。时间就是生命！患者生命垂危，处于昏迷状态</w:t>
      </w:r>
      <w:r>
        <w:rPr>
          <w:rFonts w:eastAsia="仿宋_GB2312" w:cs="宋体;SimSun" w:ascii="仿宋_GB2312" w:hAnsi="仿宋_GB2312"/>
          <w:sz w:val="32"/>
          <w:szCs w:val="32"/>
        </w:rPr>
        <w:t>, ICU</w:t>
      </w:r>
      <w:r>
        <w:rPr>
          <w:rFonts w:ascii="仿宋_GB2312" w:hAnsi="仿宋_GB2312" w:cs="宋体;SimSun" w:eastAsia="仿宋_GB2312"/>
          <w:sz w:val="32"/>
          <w:szCs w:val="32"/>
        </w:rPr>
        <w:t>医护人员立即组织抢救：全面监护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气管插管呼吸机辅助呼吸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密切观察生命体征，随时调整治疗方案……。经过一个多月的治疗和护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患者终于醒了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伤者的朋友处得知，伤者叫“郭日明”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CU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多种渠道</w:t>
      </w:r>
      <w:r>
        <w:rPr>
          <w:rFonts w:ascii="仿宋_GB2312" w:hAnsi="仿宋_GB2312" w:cs="宋体;SimSun" w:eastAsia="仿宋_GB2312"/>
          <w:sz w:val="32"/>
          <w:szCs w:val="32"/>
        </w:rPr>
        <w:t>帮他找了亲人。家境贫寒的郭日明无力支付医疗费，亲人也不露面，但</w:t>
      </w:r>
      <w:r>
        <w:rPr>
          <w:rFonts w:eastAsia="仿宋_GB2312" w:cs="宋体;SimSun" w:ascii="仿宋_GB2312" w:hAnsi="仿宋_GB2312"/>
          <w:sz w:val="32"/>
          <w:szCs w:val="32"/>
        </w:rPr>
        <w:t>ICU</w:t>
      </w:r>
      <w:r>
        <w:rPr>
          <w:rFonts w:ascii="仿宋_GB2312" w:hAnsi="仿宋_GB2312" w:cs="宋体;SimSun" w:eastAsia="仿宋_GB2312"/>
          <w:sz w:val="32"/>
          <w:szCs w:val="32"/>
        </w:rPr>
        <w:t>的医务人员，在救治生命面前不含糊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尽一切努力医治小郭的创伤：治疗一个阶段调整一个方案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取得令人满意的效果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小郭的病情日趋好转。护士们教他发音、说话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让他用核桃练习手指的灵活度，用图画书教他认字，给他买营养可口的饭菜。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月无微不至的关怀，郭日明与医务人员建立了深厚感情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，郭日明从山铝医院出院了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流着眼泪与</w:t>
      </w:r>
      <w:r>
        <w:rPr>
          <w:rFonts w:eastAsia="仿宋_GB2312" w:cs="宋体;SimSun" w:ascii="仿宋_GB2312" w:hAnsi="仿宋_GB2312"/>
          <w:sz w:val="32"/>
          <w:szCs w:val="32"/>
        </w:rPr>
        <w:t>ICU</w:t>
      </w:r>
      <w:r>
        <w:rPr>
          <w:rFonts w:ascii="仿宋_GB2312" w:hAnsi="仿宋_GB2312" w:cs="宋体;SimSun" w:eastAsia="仿宋_GB2312"/>
          <w:sz w:val="32"/>
          <w:szCs w:val="32"/>
        </w:rPr>
        <w:t>的亲人告别，医院为他免除了十多万元的治疗费，并派医护人员把他送回了河北邯郸老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走进</w:t>
      </w:r>
      <w:r>
        <w:rPr>
          <w:rFonts w:eastAsia="仿宋_GB2312" w:ascii="仿宋_GB2312" w:hAnsi="仿宋_GB2312"/>
          <w:sz w:val="32"/>
          <w:szCs w:val="32"/>
        </w:rPr>
        <w:t>ICU</w:t>
      </w:r>
      <w:r>
        <w:rPr>
          <w:rFonts w:ascii="仿宋_GB2312" w:hAnsi="仿宋_GB2312" w:eastAsia="仿宋_GB2312"/>
          <w:sz w:val="32"/>
          <w:szCs w:val="32"/>
        </w:rPr>
        <w:t>病房，病人的一切都交给了我们，我们有责任照顾好他们。我们每小时详细记录一次患者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项生命体征；每两个小时需要为病人翻一下身，以防止压疮。但对年龄较大的，或有压疮倾向的，科室护理人员会每个小时给他们翻一次。”护士长汪学芹说：“每个病人翻身需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护士，全翻一遍需要‘全科总动员’。现在天又热，虽然科室有空调，但给病人翻一次身还是会像蒸一次‘桑拿’。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就是这样一支团队，在患者生命垂危的关键时刻，他们不畏艰险、勇挑重担，视病人生命高于一切为目标，成为了临床科室的坚强后盾。他们用光明、温暖谱写了一曲曲与死神较量、救治危重患者的生命赞歌，让危重的生命得以延续。</w:t>
      </w:r>
    </w:p>
    <w:p>
      <w:pPr>
        <w:pStyle w:val="Normal"/>
        <w:snapToGrid w:val="false"/>
        <w:spacing w:lineRule="auto" w:line="360"/>
        <w:ind w:left="480" w:hanging="480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sectPr>
      <w:type w:val="nextPage"/>
      <w:pgSz w:w="11906" w:h="16838"/>
      <w:pgMar w:left="1440" w:right="110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title">
    <w:name w:val="content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title">
    <w:name w:val="subtitle"/>
    <w:basedOn w:val="Style14"/>
    <w:qFormat/>
    <w:rPr/>
  </w:style>
  <w:style w:type="character" w:styleId="Floattitle">
    <w:name w:val="floattitl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9:00Z</dcterms:created>
  <dc:creator>as</dc:creator>
  <dc:description/>
  <dc:language>en-US</dc:language>
  <cp:lastModifiedBy>刘军</cp:lastModifiedBy>
  <dcterms:modified xsi:type="dcterms:W3CDTF">2015-08-31T02:09:00Z</dcterms:modified>
  <cp:revision>2</cp:revision>
  <dc:subject/>
  <dc:title/>
</cp:coreProperties>
</file>