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仿宋_GB2312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cs="方正小标宋简体" w:eastAsia="方正小标宋简体"/>
          <w:sz w:val="36"/>
          <w:szCs w:val="36"/>
        </w:rPr>
        <w:t>最美中铝人”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仿宋_GB2312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智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照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30557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肃华鹭铝业电解厂电解二车间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敬业之美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仿宋_GB2312"/>
                <w:sz w:val="24"/>
                <w:szCs w:val="24"/>
              </w:rPr>
              <w:t>（从评选标准中</w:t>
            </w:r>
            <w:r>
              <w:rPr>
                <w:sz w:val="24"/>
                <w:szCs w:val="24"/>
              </w:rPr>
              <w:t>8</w:t>
            </w:r>
            <w:r>
              <w:rPr>
                <w:rFonts w:cs="仿宋_GB2312"/>
                <w:sz w:val="24"/>
                <w:szCs w:val="24"/>
              </w:rPr>
              <w:t>选</w:t>
            </w:r>
            <w:r>
              <w:rPr>
                <w:sz w:val="24"/>
                <w:szCs w:val="24"/>
              </w:rPr>
              <w:t>1</w:t>
            </w:r>
            <w:r>
              <w:rPr>
                <w:rFonts w:cs="仿宋_GB2312"/>
                <w:sz w:val="24"/>
                <w:szCs w:val="24"/>
              </w:rPr>
              <w:t>）</w:t>
            </w:r>
          </w:p>
        </w:tc>
      </w:tr>
      <w:tr>
        <w:trPr>
          <w:trHeight w:val="219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情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役期间两次评为优秀士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两次评为华鹭铝业公司先进个人</w:t>
            </w:r>
          </w:p>
        </w:tc>
      </w:tr>
      <w:tr>
        <w:trPr>
          <w:trHeight w:val="746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简历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自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995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年参加工作以来，孙智斌同志在艰苦的电解工作岗位上一干就是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年，论文化程度，他只有初中，但他能够克服文化偏低的困难，从电解工最基本，最简单的知识和技能入手，从一个普通的电解工做起，矢志不移，成长为能够独当一面的电解槽技术管理者，孙智斌付出的是汗水，更是心血。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年正是华鹭铝业改革发展的关键一年，是公司发展历程中很不寻常、很不平凡的一年，世界金融危机、产品价格剧烈波动、国际国内经济形势急剧变化，对电解生产提出了更高的要求，节能降耗面临着很大的压力，如何完成公司下达的考核指标，为公司的改革做出应尽的责任是摆在每位管理者面前的艰巨任务，电解车间自然应该承担节能降耗的主要任务，为了完成这一目标，孙智斌同志在部门领导的领导下，忠诚企业，坚决服从领导和作业任务安排，模范遵守公司的各项决策要求和规章制度，组织电解槽管理的主要技术人员，对电解槽主要技术参数进行综合分析，制定单槽技术控制目标，单槽技术考核标准，单槽考核档案，以控制电解槽在电流强化期间的特殊管理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,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而且对电解槽技术条件进行了优化。更为可贵的是本人对重要操作，关键环节进行跟踪。提出了降耗增效的高超见解，通过艰辛努力，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年电解二车间三班各项技术经济指标均创历史最好水平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color w:val="333333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在工作中，他总是毫无保留地把经验传授给身边的工人，对进厂的新工人，主动与他们结成互助对子，手把手教他们尽快熟悉电解工艺，提高技能操作。在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年的新员工培训中，更加真实地证明了这一点，全生产区大家齐声称他为“孙师傅”。 孙智斌在业务上刻苦追求，勇于钻研，他总喜欢带动大家一起学习电解知识，不断提高理论知识，不断充实和完善自己，</w:t>
            </w:r>
          </w:p>
        </w:tc>
      </w:tr>
      <w:tr>
        <w:trPr>
          <w:trHeight w:val="77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4"/>
                <w:szCs w:val="24"/>
              </w:rPr>
              <w:t>主要事迹</w:t>
            </w:r>
            <w:r>
              <w:rPr>
                <w:sz w:val="24"/>
                <w:szCs w:val="24"/>
              </w:rPr>
              <w:t>(</w:t>
            </w:r>
            <w:r>
              <w:rPr>
                <w:rFonts w:cs="仿宋_GB2312"/>
                <w:sz w:val="24"/>
                <w:szCs w:val="24"/>
              </w:rPr>
              <w:t>推荐材料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4"/>
                <w:szCs w:val="24"/>
              </w:rPr>
              <w:t>小四仿宋，</w:t>
            </w:r>
            <w:r>
              <w:rPr>
                <w:sz w:val="24"/>
                <w:szCs w:val="24"/>
              </w:rPr>
              <w:t>1500</w:t>
            </w:r>
            <w:r>
              <w:rPr>
                <w:rFonts w:cs="仿宋_GB2312"/>
                <w:sz w:val="24"/>
                <w:szCs w:val="24"/>
              </w:rPr>
              <w:t>字以内，可另纸填写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针对电流强化给电解槽带来的实际情况，孙智斌主动担当起了“传道授业，答疑解惑”的师傅角色。几年来，在他的带动下，有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多名员工均已成为技能过硬，敬业爱岗的生产骨干力量，在电解的工作岗位上默默奉献着自己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在班组管理中他紧紧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围绕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公司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年扭亏脱困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工作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目标，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积极组织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班组成员参与、全员降本的班组降本竞赛，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从自身做起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，增强成本意识和节约意识，切实开展班组核算工作，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积极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落实降本改善项目。他对车间分配给本班组的生产经营目标又进行层层分解，包括物耗、能耗、产量、效率、质量、安全等综合性的价值管理。对本班组在生产上的投入产出、成本费用进行统计并加以核算。树立了从细节入手的成本管理理念，他还通过对员工的教育和带动使他们深刻认识到，班组是生产管理的基础，是企业效益的源头。只有通过所有班组和员工的共同努力，才能切实达到降本增效的目的。为达到这个目标，他和班组成员以创新降本为主线，想到了许多好点子。例如，通过降低卡具压降，加装门罩绝缘减少电压损耗，通过对阳极换极环节跟踪，有效延长了换极周期，降低了阳极单耗。通过加强电解槽下料点巡视，减少效应，减少效应杆的使用…… 通过这些努力，他所在的三班在降低成本方面已遥远领先，一枝独秀。</w:t>
            </w:r>
          </w:p>
          <w:p>
            <w:pPr>
              <w:pStyle w:val="Normal"/>
              <w:snapToGrid w:val="false"/>
              <w:ind w:firstLine="480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该同志申报情况于</w:t>
            </w:r>
            <w:r>
              <w:rPr>
                <w:sz w:val="24"/>
                <w:szCs w:val="24"/>
              </w:rPr>
              <w:t>2015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申报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</w:t>
            </w:r>
            <w:r>
              <w:rPr>
                <w:rFonts w:cs="仿宋_GB2312"/>
                <w:sz w:val="24"/>
                <w:szCs w:val="24"/>
              </w:rPr>
              <w:t>基层单位意见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公</w:t>
            </w: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rFonts w:cs="仿宋_GB2312"/>
                <w:sz w:val="24"/>
                <w:szCs w:val="24"/>
              </w:rPr>
              <w:t>司</w:t>
            </w: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rFonts w:cs="仿宋_GB2312"/>
                <w:sz w:val="24"/>
                <w:szCs w:val="24"/>
              </w:rPr>
              <w:t>党</w:t>
            </w: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rFonts w:cs="仿宋_GB2312"/>
                <w:sz w:val="24"/>
                <w:szCs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24200</wp:posOffset>
                  </wp:positionH>
                  <wp:positionV relativeFrom="margin">
                    <wp:posOffset>8890</wp:posOffset>
                  </wp:positionV>
                  <wp:extent cx="1540510" cy="160210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18" t="4426" r="23531" b="4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意申报。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/>
                <w:sz w:val="24"/>
                <w:szCs w:val="24"/>
              </w:rPr>
              <w:t>盖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rFonts w:cs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仿宋_GB2312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sz w:val="24"/>
          <w:szCs w:val="24"/>
        </w:rPr>
      </w:pPr>
      <w:r>
        <w:rPr>
          <w:rFonts w:cs="仿宋_GB2312"/>
          <w:sz w:val="24"/>
          <w:szCs w:val="24"/>
        </w:rPr>
        <w:t>注：请填报后，正反面打印表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敬业之美</w:t>
      </w:r>
    </w:p>
    <w:p>
      <w:pPr>
        <w:pStyle w:val="Normal"/>
        <w:rPr/>
      </w:pPr>
      <w:r>
        <w:rPr>
          <w:rFonts w:cs="仿宋_GB2312"/>
          <w:b/>
        </w:rPr>
        <w:t xml:space="preserve">               </w:t>
      </w:r>
      <w:r>
        <w:rPr>
          <w:rFonts w:cs="仿宋_GB2312"/>
        </w:rPr>
        <w:t xml:space="preserve"> — </w:t>
      </w:r>
      <w:r>
        <w:rPr/>
        <w:t xml:space="preserve">华鹭铝业电解二车间三班班长孙智斌 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在电解二车间，有一位常年在电解槽上摸爬滚打的硬汉子，他从来不知道脏，也从不知道叫苦喊累。虽然没有惊天动地的业绩，也没有更多让人羡慕的名誉，但他在平凡的岗位上大写着一种不平凡的精神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敬业精神。作为一名电解技术工艺管理者，他热爱企业，奉献企业，数十年如一日，为电解安全生产、质量提高、降本增效、控亏增盈工作奉献出了自己的聪明才智和辛勤汗水。他就是华鹭铝业电解厂二车间三班班长孙智斌。</w:t>
      </w:r>
    </w:p>
    <w:p>
      <w:pPr>
        <w:pStyle w:val="Normal"/>
        <w:ind w:firstLine="560"/>
        <w:rPr/>
      </w:pPr>
      <w:r>
        <w:rPr>
          <w:sz w:val="28"/>
          <w:szCs w:val="28"/>
        </w:rPr>
        <w:t>自</w:t>
      </w:r>
      <w:r>
        <w:rPr>
          <w:sz w:val="28"/>
          <w:szCs w:val="28"/>
        </w:rPr>
        <w:t>1995</w:t>
      </w:r>
      <w:r>
        <w:rPr>
          <w:sz w:val="28"/>
          <w:szCs w:val="28"/>
        </w:rPr>
        <w:t>年参加工作以来，孙智斌同志在艰苦的电解工作岗位上一干就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，论文化程度，他只有初中，但他能够克服文化偏低的困难，从电解工最基本、最简单的知识和技能入手，从一个普通的电解工做起，矢志不移，成长为能够独当一面的电解槽技术管理者，孙智斌付出的是辛勤和汗水，更是心血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正是华鹭铝业改革发展的关键一年，是公司发展历程中很不寻常、很不平凡的一年，世界金融危机、产品价格剧烈波动、国际国内经济形势急剧变化，对电解生产提出了更高的要求，节能降耗面临着更大的压力，如何完成公司下达的考核指标，为公司的改革做出应尽的责任将摆在每位管理者面前的艰巨任务，电解车间自然应该首当承担节能降耗的主要任务。为了完成这一目标，孙智斌按照电解厂的总体工作部署，立足岗位，不折不扣地坚决执行电解厂节能降耗的各项规章制度，模范遵守公司的各项决策部署，积极组织技术骨干人员，对电解槽主要技术参数进行综合分析，制定单槽技术控制目标、单槽技术考核标准和单槽技术考核档案。通过对控制电解槽在电流强化期间的特殊管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不断优化电解槽技术条件，对生产关键环节进行跟踪，提出并制定了节能降耗新举措，并在日常生产中加以应用和推广，使得班组各项技术经济指标均创历史最好水平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平凡的岗位上，孙智斌作出了不平凡的业绩。人们惊异，孙智斌何以蕴藏着如此巨大的能量，用他本人的话说，因为有这个企业、有这个岗位，才有我干活做事的平台而已。简单话语诠释着他全部的人生价值。是啊，当人们第二天开始新的一天工作生活时，有两种心态，一种心态是我今天又要干活了，另一种心态是我今天又可以干活了，这两种心态决定了每个人做事的行为标准和目标质量。孙智斌永远是“另一种心态”的践行者。他视电解槽如同自己的身体。有一次，</w:t>
      </w:r>
      <w:r>
        <w:rPr>
          <w:sz w:val="28"/>
          <w:szCs w:val="28"/>
        </w:rPr>
        <w:t>233#</w:t>
      </w:r>
      <w:r>
        <w:rPr>
          <w:sz w:val="28"/>
          <w:szCs w:val="28"/>
        </w:rPr>
        <w:t>电解槽的进料口被电解质块堵死，致使氧化铝不能进入槽中，效应频繁、电耗增高、槽况恶化。孙智斌不等维修工赶到，就独自爬上电解槽，烟气呛得他喘不上气，高温辐射烤得他皮肤剧痛、头昏胸闷，凭着顽强的毅力，孙智斌坚持用扳手扳、钎子捅……进料口终于疏通了，电解槽恢复了正常。孙智斌就是这样想生产之所想，急生产之所急 ，具有强烈的事业心和责任感，爱岗敬业，无私奉献；在日常急、难、险、重任务和苦、脏、累等平凡而艰苦的岗位上勤奋工作，时时起带头、处处作表率，别人想到的，他能够想到，别人想不到的，他也能够想到，上班时他在岗位上自己带头干，休息时他教别人怎样干。多年来，节假日、双休日厂房里总能看到他的身影，他总是这样以苦为乐，苦中求乐 ，放弃了无数个休息日，以厂为家，尽职尽责地工作，默默无闻地奉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工作中，他总是毫无保留地把经验传授给身边的员工，尤其对进厂的新员工，他主动与他们结成互助对子，手把手教他们尽快熟悉电解工艺，提高技能操作。在新员工培训中，更加真实地证明了这一点，全生产区所有员工亲切地称他为“孙师傅”。 孙智斌在业务上刻苦追求，勇于钻研，他总喜欢带动大家一起学习电解知识，不断提高理论知识，不断充实和完善自己。针对电解厂强化电流给电解槽带来的实际情况，孙智斌主动担当起了“传道授业，答疑解惑”的师傅角色。几年来，在他的带动下，有</w:t>
      </w:r>
      <w:r>
        <w:rPr>
          <w:sz w:val="28"/>
          <w:szCs w:val="28"/>
        </w:rPr>
        <w:t>10</w:t>
      </w:r>
      <w:r>
        <w:rPr>
          <w:sz w:val="28"/>
          <w:szCs w:val="28"/>
        </w:rPr>
        <w:t>多名员工均已成为技能过硬、敬业爱岗的生产骨干力量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班组管理中他紧紧围绕公司扭亏脱困工作目标，积极组织班组全员参与班组降本竞赛，切实开展班组核算工作，积极落实降本改善项目，并从自身做起，通过言传身教，进一步增强了班组员工的成本意识和节约意识。在班降本竞赛中，他将生产目标任务进行层层分解到个人，分解到单槽，包括物耗、能耗、产量、效率、质量、安全等综合性的系列管理，加强成本核算，真正树立了从自己做起、从细节入手的成本管理理念。同时，他还通过对员工的教育和引导，使他们深刻认识到班组是生产管理的最前沿，是企业实现效益最大化的源头所在，只有通过班组员工的共同努力，才能切实达到降本增效的目的。为实现这个目标，他和班组成员以创新降本为主线，想到了许多好点子。如通过降低卡具压降，加装门罩绝缘减少电压损耗，通过对阳极换极环节跟踪，有效延长了换极周期，降低了阳极单耗。通过加强电解槽下料点巡视，以减少效应次数，从而减少效应杆的使用…… 通过这些努力，他所在的三班各项生产技术指标已遥遥领先，成为电解厂降低成本的一枝独秀。</w:t>
      </w:r>
    </w:p>
    <w:p>
      <w:pPr>
        <w:pStyle w:val="Normal"/>
        <w:ind w:firstLine="560"/>
        <w:rPr/>
      </w:pPr>
      <w:r>
        <w:rPr>
          <w:sz w:val="28"/>
          <w:szCs w:val="28"/>
        </w:rPr>
        <w:t>工作中孙智斌没有豪言壮语，也没有轰轰烈烈的事业，他只是一个热爱集体，乐于助人的人。而仅凭着对企业的忠诚与执着，他将自己的青春年华无私的奉献给了电解铝事业。在他的心中，前面的山更高险，路更难走，不但要带着班组员工一起为坚决打赢扭亏脱困攻坚战而努力奋斗，而且还要坚定地朝着人生更高的目标向前迈进。</w:t>
      </w:r>
    </w:p>
    <w:p>
      <w:pPr>
        <w:pStyle w:val="Normal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华文中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47:00Z</dcterms:created>
  <dc:creator>zhuhuili</dc:creator>
  <dc:description/>
  <dc:language>en-US</dc:language>
  <cp:lastModifiedBy>刘军</cp:lastModifiedBy>
  <dcterms:modified xsi:type="dcterms:W3CDTF">2015-08-31T03:47:00Z</dcterms:modified>
  <cp:revision>2</cp:revision>
  <dc:subject/>
  <dc:title>“最美华鹭人 ”申报表</dc:title>
</cp:coreProperties>
</file>