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最美华圣人”申报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4"/>
        <w:gridCol w:w="1305"/>
        <w:gridCol w:w="1321"/>
        <w:gridCol w:w="878"/>
        <w:gridCol w:w="1462"/>
        <w:gridCol w:w="1633"/>
      </w:tblGrid>
      <w:tr>
        <w:trPr>
          <w:trHeight w:val="553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承志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zh-CN"/>
              </w:rPr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治面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技术等级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务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区长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34466358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华圣铝业工作时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 w:val="24"/>
              </w:rPr>
              <w:t>2006.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</w:p>
        </w:tc>
        <w:tc>
          <w:tcPr>
            <w:tcW w:w="7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解厂电解一车间</w:t>
            </w:r>
          </w:p>
        </w:tc>
      </w:tr>
      <w:tr>
        <w:trPr>
          <w:trHeight w:val="496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报项目</w:t>
            </w:r>
          </w:p>
        </w:tc>
        <w:tc>
          <w:tcPr>
            <w:tcW w:w="7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敬业之美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从评选标准中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</w:tr>
      <w:tr>
        <w:trPr>
          <w:trHeight w:val="250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华圣铝业公司安全先进个人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华圣铝业公司劳动模范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简历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09—1999.08</w:t>
            </w:r>
            <w:r>
              <w:rPr>
                <w:rFonts w:ascii="仿宋_GB2312" w:hAnsi="仿宋_GB2312" w:eastAsia="仿宋_GB2312"/>
                <w:sz w:val="24"/>
              </w:rPr>
              <w:t>解州铝厂电解一车间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.09——2003.5</w:t>
            </w:r>
            <w:r>
              <w:rPr>
                <w:rFonts w:ascii="仿宋_GB2312" w:hAnsi="仿宋_GB2312" w:eastAsia="仿宋_GB2312"/>
                <w:sz w:val="24"/>
              </w:rPr>
              <w:t>山西关铝股份有限公司一分厂三车间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05—2006.03</w:t>
            </w:r>
            <w:r>
              <w:rPr>
                <w:rFonts w:ascii="仿宋_GB2312" w:hAnsi="仿宋_GB2312" w:eastAsia="仿宋_GB2312"/>
                <w:sz w:val="24"/>
              </w:rPr>
              <w:t>山西关铝股份有限公司二分厂一车间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03—</w:t>
            </w:r>
            <w:r>
              <w:rPr>
                <w:rFonts w:ascii="仿宋_GB2312" w:hAnsi="仿宋_GB2312" w:eastAsia="仿宋_GB2312"/>
                <w:sz w:val="24"/>
              </w:rPr>
              <w:t>至今   山西华圣铝业有限公司电解厂电解一车间</w:t>
            </w:r>
          </w:p>
        </w:tc>
      </w:tr>
      <w:tr>
        <w:trPr>
          <w:trHeight w:val="746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事迹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材料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小四仿宋，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，可另纸填写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3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承志，山西华圣铝业有限公司电解一车间的一名工区长。自</w:t>
            </w:r>
            <w:r>
              <w:rPr>
                <w:rFonts w:eastAsia="仿宋_GB2312" w:ascii="仿宋_GB2312" w:hAnsi="仿宋_GB2312"/>
                <w:sz w:val="24"/>
              </w:rPr>
              <w:t>1991</w:t>
            </w:r>
            <w:r>
              <w:rPr>
                <w:rFonts w:ascii="仿宋_GB2312" w:hAnsi="仿宋_GB2312" w:eastAsia="仿宋_GB2312"/>
                <w:sz w:val="24"/>
              </w:rPr>
              <w:t>年参加工作以来，他一直扎根于电解车间，一干就是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他踏实勤奋、立足本岗、勤于学习、勇挑重担、从不计较个人得失，在工作中发扬“特别能吃苦，特别能战斗，特别能忍耐，特别能奉献”的敬业精神和“励精图治，创新求强”的企业精神，体现出顾全大局、服从安排的集体主义思想，他从最初的电解操作工做起，一路走来，担任过组长，工区长，他将自己火热的青春与炙热的电解槽融为一体，默默无闻地在平凡岗位上实践着电解人的追求，带领工区职工为完成车间生产任务做出贡献，被树为车间班组学习的楷模。并荣获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华圣铝业电解厂“先进工作者”的称号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度华圣铝业创新“技术成果”一等奖，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华圣铝业公司“先进工作者”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华圣铝业公司“劳动模范”的称号。（后附详细材料）</w:t>
            </w:r>
          </w:p>
        </w:tc>
      </w:tr>
      <w:tr>
        <w:trPr>
          <w:trHeight w:val="2252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况</w:t>
            </w:r>
          </w:p>
        </w:tc>
        <w:tc>
          <w:tcPr>
            <w:tcW w:w="7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该同志申报情况于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仿宋_GB2312" w:cs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至</w:t>
            </w:r>
            <w:r>
              <w:rPr>
                <w:rFonts w:eastAsia="仿宋_GB2312" w:cs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</w:rPr>
              <w:t>板块（企业）党群部门意见（盖章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企业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见</w:t>
            </w:r>
          </w:p>
        </w:tc>
        <w:tc>
          <w:tcPr>
            <w:tcW w:w="7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autoSpaceDE w:val="false"/>
        <w:rPr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</w:t>
      </w:r>
      <w:r>
        <w:rPr>
          <w:rFonts w:eastAsia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请填报后，正反面打印表格。</w:t>
      </w:r>
      <w:r>
        <w:rPr>
          <w:rFonts w:eastAsia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如为群体申报，只写工作单位一栏，并在地址栏中标注</w:t>
      </w:r>
      <w:r>
        <w:rPr>
          <w:rFonts w:eastAsia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  <w:lang w:val="zh-CN"/>
        </w:rPr>
        <w:t>先进群体申报</w:t>
      </w:r>
      <w:r>
        <w:rPr>
          <w:rFonts w:eastAsia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  <w:lang w:val="zh-CN"/>
        </w:rPr>
        <w:t>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电解槽旁的不老松</w:t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电解厂电解一车间   牛承志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承志，山西华圣铝业有限公司电解一车间的一名工区长。自从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参加工作以来，他一直扎根于电解车间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如一日，在艰苦的工作岗位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辛勤工作着，被工友们亲切地称之为“电解槽旁的不老松”。</w:t>
      </w:r>
      <w:r>
        <w:rPr>
          <w:rFonts w:ascii="仿宋_GB2312" w:hAnsi="仿宋_GB2312" w:eastAsia="仿宋_GB2312"/>
          <w:color w:val="000000"/>
          <w:sz w:val="32"/>
          <w:szCs w:val="32"/>
        </w:rPr>
        <w:t>他踏实勤奋、立足本岗、勤于学习、勇挑重担、从不计较个人得失，在工作中发扬“特别能吃苦，特别能战斗，特别能忍耐，特别能奉献”的敬业精神和“攻艰克难 永不放弃”的企业精神，体现出顾全大局、服从安排的集体主义思想，他从最初的电解操作工做起，一路走来，担任过组长，工区长，他将自己火热的青春与炙热的电解槽融为一体，默默无闻地在平凡岗位上践行着电解人的追求，带领工区职工为完成车间生产任务做出了的贡献，被树为车间班组学习的楷模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在本职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</w:rPr>
        <w:t>上做出了突出的贡献，</w:t>
      </w:r>
      <w:r>
        <w:rPr>
          <w:rFonts w:ascii="仿宋_GB2312" w:hAnsi="仿宋_GB2312" w:eastAsia="仿宋_GB2312"/>
          <w:color w:val="000000"/>
          <w:sz w:val="32"/>
          <w:szCs w:val="32"/>
        </w:rPr>
        <w:t>曾经荣获了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年度华圣铝业电解厂“先进工作者”的称号、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度华圣铝业创新“技术成果”一等奖， 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华圣铝业公司“先进工作者”；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华圣铝业公司“劳动模范”的称号。</w:t>
      </w:r>
    </w:p>
    <w:p>
      <w:pPr>
        <w:pStyle w:val="Normal"/>
        <w:spacing w:lineRule="exact" w:line="560"/>
        <w:ind w:firstLine="78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勇于奉献、顾全大局，在平凡的岗位上辛苦工作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牛承志带领电解一车间三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区，实现了全年安全生产无事故，成功大修、启动两台槽；在电解厂、车间的正确领导下，他始终坚持以运营转型为突破口，强化管理技巧与模式，加强人员和现场管理，结合运营转型持续改进，强化本工区各项工作，实现了电解槽全年平稳的运行。本年度主要经济指标：工区制造成本车间排名第一；电流效率、铝液直流电耗、阳极毛耗、氟化铝单耗等经济技术指标取得了第一的好成绩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以人为本，凝聚人心，营造一个团结拼搏、奋进求实的工作氛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工作中，牛承志同志始终把理解人、尊重人放在首位。电解工作岗位辛苦，员工流动性大，职工情绪不容易稳定，凝聚人心就抓住了管理的关键。做为一名兵头将尾，他首先将工区内部事务一律公开化，做到班组长及员工收入透明化、开支明朗化，考核人性化。同时利用班前班后会、例会等形式，交流工作经验，提高业务水平，积极听取员工的意见，采纳合理化建议，促进工区各班组的发展。由于工区企业工占到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，且流动较为频繁，新员工占比较高，他便协助工区积极开展职工培训，每月组织理论培训一到两次，采取工区长、大组长、老员工轮流讲课的方式，言传身教，较大程度的提高了职工理论水平以及作业技能。同时在小组中先后开展了“设备清洁、节能管理”优秀机台评比、“大面整形、卡压整改”劳动竞赛和“换极技术、出铝精度比武”等活动，并出台相应的《劳动竞赛考核评比办法》，将这些活动细化、量化，使工区全体人员树立危机意识，充分调动各班组的工作积极性，有效地促进工区的各项管理。在工区里，起早贪黑，加班加点最多的是他，双休日在电解槽旁工作最多的还是他。当别人在家中享受天伦之乐时，他依然坚守在电解槽边关注着槽温、槽况、电流的变化。他顾大局，讲原则，以实际行动带动了全工区职工工作激情，营造出团结拼搏、奋进求实的工作氛围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积极深入开展运营转型持续工作，激励和引导职工取得更大胜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牛承志同志坚持运用运营转型工具解决实际工作中存在的突出问题，使</w:t>
      </w:r>
      <w:r>
        <w:rPr>
          <w:rFonts w:ascii="仿宋_GB2312" w:hAnsi="仿宋_GB2312" w:eastAsia="仿宋_GB2312"/>
          <w:color w:val="000000"/>
          <w:sz w:val="32"/>
          <w:szCs w:val="32"/>
        </w:rPr>
        <w:t>问题能够及时得以解决。在运营转型持续改进阶段，他积极配合车间工作安排，不折不扣地按照要求完成工作，尤其在开展降低导杆下线率项目中，工区取得了骄人的成果。收获来源于耕耘，成绩来源于汗水。这就是牛承志同志从事电解工作以来的人生写照，他用求真务实的工作作风，创新求变的学习态度，积极向上的人生追求，在沸腾的电解槽旁，挥洒着辛勤的汗水。不管在哪个岗位，他都会一如既往的扎下根来，爱岗敬业，无私奉献，以勤劳朴实，大方干练的工作作风和工作态度，书写着电解人的风彩。</w:t>
      </w:r>
    </w:p>
    <w:p>
      <w:pPr>
        <w:pStyle w:val="3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鉴于牛承志同志高尚的品格、优良的作风、突出的业绩，山西华圣铝业有限公司推荐他参加</w:t>
      </w:r>
      <w:r>
        <w:rPr>
          <w:rFonts w:ascii="宋体;SimSun" w:hAnsi="宋体;SimSun" w:cs="宋体;SimSun"/>
        </w:rPr>
        <w:t>最美中铝人评选。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3Char">
    <w:name w:val="Char Char Char3 Char"/>
    <w:basedOn w:val="Normal"/>
    <w:qFormat/>
    <w:pPr/>
    <w:rPr/>
  </w:style>
  <w:style w:type="paragraph" w:styleId="3">
    <w:name w:val="样式3"/>
    <w:basedOn w:val="Normal"/>
    <w:qFormat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23:00Z</dcterms:created>
  <dc:creator>530La</dc:creator>
  <dc:description/>
  <dc:language>en-US</dc:language>
  <cp:lastModifiedBy>刘军</cp:lastModifiedBy>
  <cp:lastPrinted>2015-06-24T10:26:00Z</cp:lastPrinted>
  <dcterms:modified xsi:type="dcterms:W3CDTF">2015-08-31T02:23:00Z</dcterms:modified>
  <cp:revision>2</cp:revision>
  <dc:subject/>
  <dc:title>附件1</dc:title>
</cp:coreProperties>
</file>