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最美中铝人”申报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33"/>
        <w:gridCol w:w="1305"/>
        <w:gridCol w:w="1321"/>
        <w:gridCol w:w="878"/>
        <w:gridCol w:w="1462"/>
        <w:gridCol w:w="1776"/>
      </w:tblGrid>
      <w:tr>
        <w:trPr>
          <w:trHeight w:val="55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汉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工作照</w:t>
            </w:r>
          </w:p>
        </w:tc>
      </w:tr>
      <w:tr>
        <w:trPr>
          <w:trHeight w:val="54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73.9.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共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技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级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区长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384238277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抚顺铝业有限公司电解二厂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求知之美                                    </w:t>
            </w:r>
          </w:p>
        </w:tc>
      </w:tr>
      <w:tr>
        <w:trPr>
          <w:trHeight w:val="250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抚顺市职工技术运动会铝电解专业第一名，抚顺市技术状元；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0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抚顺市职工技术运动会铝电解专业第二名，抚顺市技术能手。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荣获“抚顺市劳动模范”；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荣获“抚顺市蓝领技能明星”；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0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荣获“辽宁省青年岗位能手”；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0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荣获中国有色金属协会“技能大奖获得者”。</w:t>
            </w:r>
          </w:p>
        </w:tc>
      </w:tr>
      <w:tr>
        <w:trPr>
          <w:trHeight w:val="481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-200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抚顺铝厂第三电解铝厂</w:t>
            </w:r>
          </w:p>
          <w:p>
            <w:pPr>
              <w:pStyle w:val="Normal"/>
              <w:snapToGrid w:val="false"/>
              <w:spacing w:lineRule="exact" w:line="460"/>
              <w:ind w:firstLine="6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0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-200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抚顺铝业有限公司电解三厂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0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至今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抚顺铝业有限公司电解二厂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077"/>
      </w:tblGrid>
      <w:tr>
        <w:trPr>
          <w:trHeight w:val="90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主要事迹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推荐材料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四仿宋，</w:t>
            </w:r>
            <w:r>
              <w:rPr>
                <w:rFonts w:eastAsia="仿宋_GB2312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sz w:val="24"/>
                <w:szCs w:val="24"/>
              </w:rPr>
              <w:t>字以内，可另纸填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纪同志自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技校学校毕业后，一直工作在高温，高磁，艰苦的电解生产一线至今已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，工作岗位艰苦，可他却一直深爱着这一职业，从刚入厂时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3.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安培的“四不像”电解槽到如今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安培智能电解槽，每一台电解槽前都撒下了他辛勤的汗水。尤其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0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电解二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安培电解槽启动过程中配合分厂技术人员克服了困难，边干边培训新员工，圆满地完成了系列电解槽焙烧启动工作，为日后的平稳生产打下了良好的基础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过一段时间的生产实践，现有的设备的设计参数无法指导实际生产，电解槽一度出现生产恶化的趋势，各项经济成本指标远远超过了正常水平。工人的劳动强度增加，情绪低落。针对这种状况，他每天早来晚走，把全部精力都投入到电解生产上，通过改进铝水平高度，控制分子比范围，调整阳极更换顺序等技术参数和生产工艺。同时建立完善了工区的多项考核制度，严肃工艺纪律的执行力和员工的技能培训。通过一段时间的努力，使工区生产走上了正规，各项经济成本指标也得到了大幅度的优化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操作我国第一代预焙电解槽期间通过不断探索，创新工艺，电流效率达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0%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以上，突破了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7.5%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的设计指标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0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开始操作管理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安培铝电解槽，经过不断分析，改进各项生产工艺数据，完善细化工艺多项考核制度，严肃工艺纪律执行力，采取“以勤促稳，优化技术条件”的工作方法。不仅保证了生产的稳定进行，同时延长了电解槽的使用时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余天，节约大修资金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余万元，为公司控亏增盈，降本增效工作作出了突出贡献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以他命名的“王纪技能大师工作站”在抚顺铝业有限公司宣告成立，他又担负起了攻坚克难的重任，成立以来，他坚持理论和时间相结合的原则，将技术理论与实践磨砺融为一体，以企业技术发展为统领，聚焦行业及企业热点和疑难问题，以示范，引导为活动特征，促进员工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“大师站”成员引导下发展，以解决生产实际问题为手段，相继承担了电解质块替代冰晶石启动电解槽。在线修补破损电解槽，延长使用周期。实施低电压技术，降低电能消耗等项目，并取得显著成效。电解质块替代冰晶石启动电解槽的应用，单次启动电解槽可节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余万元。低电压技术的实施应用使普通吵电压降低了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0mv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吨铝可降低电能成本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。</w:t>
            </w:r>
          </w:p>
        </w:tc>
      </w:tr>
      <w:tr>
        <w:trPr>
          <w:trHeight w:val="22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该同志申报情况于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cs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16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板块（企业）党群部门意见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31:00Z</dcterms:created>
  <dc:creator>刘跃文</dc:creator>
  <dc:description/>
  <dc:language>en-US</dc:language>
  <cp:lastModifiedBy>刘军</cp:lastModifiedBy>
  <cp:lastPrinted>2015-07-13T13:31:00Z</cp:lastPrinted>
  <dcterms:modified xsi:type="dcterms:W3CDTF">2015-08-31T03:31:00Z</dcterms:modified>
  <cp:revision>2</cp:revision>
  <dc:subject/>
  <dc:title/>
</cp:coreProperties>
</file>