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/>
        <w:t>“</w:t>
      </w:r>
      <w:r>
        <w:rPr/>
        <w:t>最美中铝人”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34"/>
        <w:gridCol w:w="1305"/>
        <w:gridCol w:w="1321"/>
        <w:gridCol w:w="878"/>
        <w:gridCol w:w="1462"/>
        <w:gridCol w:w="1777"/>
      </w:tblGrid>
      <w:tr>
        <w:trPr>
          <w:trHeight w:val="5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马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汉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45085</wp:posOffset>
                  </wp:positionV>
                  <wp:extent cx="991870" cy="13411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85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共党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学本科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技术等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信息处理技术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助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工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团委书记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文秘主管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08563008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单位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8.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遵义铝业股份有限公司</w:t>
            </w:r>
          </w:p>
        </w:tc>
      </w:tr>
      <w:tr>
        <w:trPr>
          <w:trHeight w:val="49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申报项目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奉献之美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（从评选标准中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cs="仿宋_GB2312" w:eastAsia="仿宋_GB2312"/>
                <w:sz w:val="24"/>
                <w:szCs w:val="24"/>
              </w:rPr>
              <w:t>选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250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2009</w:t>
            </w:r>
            <w:r>
              <w:rPr>
                <w:rFonts w:eastAsia="仿宋_GB2312"/>
                <w:sz w:val="24"/>
                <w:szCs w:val="24"/>
              </w:rPr>
              <w:t>年：被遵义铝业党委评为“优秀共产党员”；同年荣获遵义铝业“先进生产者标兵”称号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2010</w:t>
            </w:r>
            <w:r>
              <w:rPr>
                <w:rFonts w:eastAsia="仿宋_GB2312"/>
                <w:sz w:val="24"/>
                <w:szCs w:val="24"/>
              </w:rPr>
              <w:t>年：荣获遵义铝业“先进生产者标兵”称号；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2011</w:t>
            </w:r>
            <w:r>
              <w:rPr>
                <w:rFonts w:eastAsia="仿宋_GB2312"/>
                <w:sz w:val="24"/>
                <w:szCs w:val="24"/>
              </w:rPr>
              <w:t>年：被遵义铝业党委评为“优秀共产党员”；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2013</w:t>
            </w:r>
            <w:r>
              <w:rPr>
                <w:rFonts w:eastAsia="仿宋_GB2312"/>
                <w:sz w:val="24"/>
                <w:szCs w:val="24"/>
              </w:rPr>
              <w:t>年：被遵义市评为“全市驻村工作先进个人”。</w:t>
            </w:r>
          </w:p>
        </w:tc>
      </w:tr>
      <w:tr>
        <w:trPr>
          <w:trHeight w:val="481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简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2008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—</w:t>
            </w:r>
            <w:r>
              <w:rPr>
                <w:rFonts w:eastAsia="仿宋_GB2312"/>
                <w:sz w:val="24"/>
                <w:szCs w:val="24"/>
              </w:rPr>
              <w:t>2011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>月：在遵义铝业信息部工作，科员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2011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—</w:t>
            </w:r>
            <w:r>
              <w:rPr>
                <w:rFonts w:eastAsia="仿宋_GB2312"/>
                <w:sz w:val="24"/>
                <w:szCs w:val="24"/>
              </w:rPr>
              <w:t>2014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月：在遵义铝业党群工作部工作，任公司团委副书记（主持工作），团建主管助理。期间，参加贵州省国资委第</w:t>
            </w:r>
            <w:r>
              <w:rPr>
                <w:rFonts w:eastAsia="仿宋_GB2312"/>
                <w:sz w:val="24"/>
                <w:szCs w:val="24"/>
              </w:rPr>
              <w:t>27</w:t>
            </w:r>
            <w:r>
              <w:rPr>
                <w:rFonts w:eastAsia="仿宋_GB2312"/>
                <w:sz w:val="24"/>
                <w:szCs w:val="24"/>
              </w:rPr>
              <w:t>期团建培训、贵州省国资委第</w:t>
            </w:r>
            <w:r>
              <w:rPr>
                <w:rFonts w:eastAsia="仿宋_GB2312"/>
                <w:sz w:val="24"/>
                <w:szCs w:val="24"/>
              </w:rPr>
              <w:t>109</w:t>
            </w:r>
            <w:r>
              <w:rPr>
                <w:rFonts w:eastAsia="仿宋_GB2312"/>
                <w:sz w:val="24"/>
                <w:szCs w:val="24"/>
              </w:rPr>
              <w:t>期党务工作者培训；参加全省同步小康驻村工作；作为遵义铝业内部培训师，全程参加公司运营转型工作。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月至今：任遵义铝业团委书记、兼综合管理部文秘科主管（科长）、行管工会副主席（主持工作）。</w:t>
            </w:r>
          </w:p>
        </w:tc>
      </w:tr>
      <w:tr>
        <w:trPr>
          <w:trHeight w:val="778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主要事迹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推荐材料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小四仿宋，</w:t>
            </w:r>
            <w:r>
              <w:rPr>
                <w:rFonts w:eastAsia="仿宋_GB2312"/>
                <w:sz w:val="24"/>
                <w:szCs w:val="24"/>
              </w:rPr>
              <w:t>1500</w:t>
            </w:r>
            <w:r>
              <w:rPr>
                <w:rFonts w:cs="仿宋_GB2312" w:eastAsia="仿宋_GB2312"/>
                <w:sz w:val="24"/>
                <w:szCs w:val="24"/>
              </w:rPr>
              <w:t>字以内，可另纸填写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科，男，中共党员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毕业于西安科技大学，同年进入遵义铝业股份有限公司工作至今，现任公司团委书记，文秘科主管（科长）。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来，马科同志先后在信息部、党群部、综合管理部等多个部门工作，从信息技术员一线岗位干起，逐渐成长为青年骨干和基层管理人员。该同志作风严谨、勤勉务实、积极上进、团结同事，特别是在遵义铝业信息化项目建设、扎根农村承担社会责任、处理繁杂文秘行政事务等工作中，敢于担当、勇挑重担、任劳任怨、无私奉献，做出了积极的贡献。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为一名新进大学生，按本科专业方向，马科被分配到公司信息部工作。在这个平凡岗位上，他一干就是三年，由于善于学习，很快他就从一个懵懵懂懂的学徒工，成为公司信息化系统中的技术能手，并先后带头完成了四期信息化通讯网络系统建设、生产监控系统、中心机房等项目建设。为了节约资金，保证工程质量，项目中他都主张自行施工布线、亲自调试上线，并主动加班加点，每个项目都超前完成，工作中从不计较个人得失。三年来，在他的带领下，仅信息化项目各项费用就节约了近百万元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由于表现突出，马科被提拔为公司团委副书记。期间，他努力创新工作方式，开展了“五小”创新创效、团青论坛等中心活动、五人制足球比赛、青年联谊交友活动等品牌活动，团青工作得到了公司党委、上级团委及广大青年员工的认可。近三年来，遵义铝业各级团组织及个人先后获得上级团委表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，按照贵州省同步小康驻村工作安排，马科同志作为遵义铝业派驻代表参加了驻村工作。一年来，坚持扎根最基层，工作在贵州北部最偏远的山区，坚持与群众同吃住、同耕作、同劳动，并竭尽全力帮助群众解决实际困难，办理了多件好事实事，比如通过与供电供水部门沟通协商，帮助全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孤寡老人、五保户解决了生活用水用电问题；多方筹措资金，为帮助全村唯一一所学校购置教学用具，改善教学条件；结合村情，帮助村民发展农场养殖；通过与残联沟通协商，为全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残疾儿童办理免费体检及定期医疗服务；协助抓好村支两委基层组织建设等等。一年来，他克服了与妻母及出生仅六个月爱女的离别之苦，克服了贵州大山深处农村自然环境恶劣、生活设施简陋的艰苦条件，克服了村支两委组织建设不完善、村务工作错综复杂的现实困难，实现了从村外人到村里人的身份置换，实现了从农村工作初学者到农民创收致富的领路人的角色转变。由于踏实肯干、敢于吃苦、勇于奉献，驻村工作业绩突出，马科同志受到了当地电视台的专访，也被遵义市评为驻村工作先进个人。一年的磨砺、一年的坚守，马科在全面完成组织交付的驻村扶贫任务的同时，也代表企业较好地履行社会责任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驻村工作结束后，因工作需要，马科被调到公司综合管理部工作，任文秘科主管（科长），兼公司团委书记。由于生产经营十分困难，近两年，不论是国家层面还是中铝公司、省市各级政府，对遵义铝业都十分关注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以来，先后有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调研组到公司调研。综合管理部作为企业行政运转中心，工作量自然巨大，加之部门仅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员工，扛在马科同志身上的担子极为沉重。一年来，他先后起草上报各类调研、汇报材料、方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稿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字；起草总经理工作报告、股东会及董事会材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份，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字；处理各类收发文件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份。结合工作需要，全年组织公司各类内外部会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场次，协助领导开展接待服务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次。特别是在国务院专题调研组、省市及中铝公司主要领导调研工作中，承担了主要工作，圆满完成各项工作任务。由于综合管理部人员精简，事务繁杂，工作实效性要求高，不论是节假日、双休日还是晚上，总能在办公室看到马科废寝忘食、加班加点地工作的身影。一年来，除了工作时间外，他自主加班已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小时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之，马科同志立足岗位、心系大局、勇于担当、甘于奉献，工作业绩十分突出，他在实现自身价值的同时，也为公司的生产经营发展做出了突出贡献，是遵义铝业干部员工认真践行社会主义核心价值的典范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该同志申报情况于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日进行了公示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板块（企业）党群部门意见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板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企业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</w:t>
      </w:r>
      <w:r>
        <w:rPr>
          <w:rFonts w:cs="仿宋_GB2312" w:eastAsia="仿宋_GB2312"/>
          <w:sz w:val="24"/>
          <w:szCs w:val="24"/>
        </w:rPr>
        <w:t>、请填报后，正反面打印表格。</w:t>
      </w:r>
      <w:r>
        <w:rPr>
          <w:rFonts w:eastAsia="仿宋_GB2312"/>
          <w:sz w:val="24"/>
          <w:szCs w:val="24"/>
        </w:rPr>
        <w:t>2</w:t>
      </w:r>
      <w:r>
        <w:rPr>
          <w:rFonts w:cs="仿宋_GB2312" w:eastAsia="仿宋_GB2312"/>
          <w:sz w:val="24"/>
          <w:szCs w:val="24"/>
        </w:rPr>
        <w:t>、如为群体申报，只写工作单位一栏，并在地址栏中标注</w:t>
      </w:r>
      <w:r>
        <w:rPr>
          <w:rFonts w:eastAsia="仿宋_GB2312"/>
          <w:sz w:val="24"/>
          <w:szCs w:val="24"/>
        </w:rPr>
        <w:t>“</w:t>
      </w:r>
      <w:r>
        <w:rPr>
          <w:rFonts w:cs="仿宋_GB2312" w:eastAsia="仿宋_GB2312"/>
          <w:sz w:val="24"/>
          <w:szCs w:val="24"/>
        </w:rPr>
        <w:t>先进群体申报</w:t>
      </w:r>
      <w:r>
        <w:rPr>
          <w:rFonts w:eastAsia="仿宋_GB2312"/>
          <w:sz w:val="24"/>
          <w:szCs w:val="24"/>
        </w:rPr>
        <w:t>”</w:t>
      </w:r>
      <w:r>
        <w:rPr>
          <w:rFonts w:cs="仿宋_GB2312" w:eastAsia="仿宋_GB2312"/>
          <w:sz w:val="24"/>
          <w:szCs w:val="24"/>
        </w:rPr>
        <w:t>。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0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0"/>
          <w:szCs w:val="40"/>
        </w:rPr>
        <w:t>践行核心价值观  做最美中铝人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遵义铝业马科同志事迹材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奉献之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科，男，中共党员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毕业于西安科技大学，同年进入遵义铝业股份有限公司工作至今，现任公司团委书记，文秘科主管（科长）。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来，马科同志先后在信息部、党群部、综合管理部等多个部门工作，从信息技术员一线岗位干起，逐渐成长为青年骨干和基层管理人员。该同志作风严谨、勤勉务实、积极上进、团结同事，特别是在遵义铝业信息化项目建设、扎根农村承担社会责任、处理繁杂文秘行政事务等工作中，敢于担当、勇挑重担、任劳任怨、无私奉献，做出了积极的贡献。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为一名新进大学生，按本科专业方向，马科被分配到公司信息部工作。在这个平凡岗位上，他一干就是三年，由于善于学习，很快他就从一个懵懵懂懂的学徒工，成为公司信息化系统中的技术能手，并先后带头完成了四期信息化通讯网络系统建设、生产监控系统、中心机房等项目建设。为了节约资金，保证工程质量，项目中他都主张自行施工布线、亲自调试上线，并主动加班加点，每个项目都超前完成，工作中从不计较个人得失。三年来，在他的带领下，仅信息化项目各项费用就节约了近百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于表现突出，马科被提拔为公司团委副书记。期间，他努力创新工作方式，开展了“五小”创新创效、团青论坛等中心活动、五人制足球比赛、青年联谊交友活动等品牌活动，团青工作得到了公司党委、上级团委及广大青年员工的认可。近三年来，遵义铝业各级团组织及个人先后获得上级团委表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按照贵州省同步小康驻村工作安排，马科同志作为遵义铝业派驻代表参加了驻村工作。一年来，坚持扎根最基层，工作在贵州北部最偏远的山区，坚持与群众同吃住、同耕作、同劳动，并竭尽全力帮助群众解决实际困难，办理了多件好事实事，比如通过与供电供水部门沟通协商，帮助全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户孤寡老人、五保户解决了生活用水用电问题；多方筹措资金，为帮助全村唯一一所学校购置教学用具，改善教学条件；结合村情，帮助村民发展农场养殖；通过与残联沟通协商，为全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残疾儿童办理免费体检及定期医疗服务；协助抓好村支两委基层组织建设等等。一年来，他克服了与妻母及出生仅六个月爱女的离别之苦，克服了贵州大山深处农村自然环境恶劣、生活设施简陋的艰苦条件，克服了村支两委组织建设不完善、村务工作错综复杂的现实困难，实现了从村外人到村里人的身份置换，实现了从农村工作初学者到农民创收致富的领路人的角色转变。由于踏实肯干、敢于吃苦、勇于奉献，驻村工作业绩突出，马科同志受到了当地电视台的专访，也被遵义市评为驻村工作先进个人。一年的磨砺、一年的坚守，马科在全面完成组织交付的驻村扶贫任务的同时，也代表企业较好地履行社会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驻村工作结束后，因工作需要，马科被调到公司综合管理部工作，任文秘科主管（科长），兼公司团委书记。由于生产经营十分困难，近两年，不论是国家层面还是中铝公司、省市各级政府，对遵义铝业都十分关注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来，先后有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调研组到公司调研。综合管理部作为企业行政运转中心，工作量自然巨大，加之部门仅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员工，扛在马科同志身上的担子极为沉重。一年来，他先后起草上报各类调研、汇报材料、方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稿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字；起草总经理工作报告、股东会及董事会材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份，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字；处理各类收发文件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。结合工作需要，全年组织公司各类内外部会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场次，协助领导开展接待服务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特别是在国务院专题调研组、省市及中铝公司主要领导调研工作中，承担了主要工作，圆满完成各项工作任务。由于综合管理部人员精简，事务繁杂，工作实效性要求高，不论是节假日、双休日还是晚上，总能在办公室看到马科废寝忘食、加班加点地工作的身影。一年来，除了工作时间外，他自主加班已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之，马科同志立足岗位、心系大局、勇于担当、甘于奉献，工作业绩十分突出，他在实现自身价值的同时，也为公司的生产经营发展做出了突出贡献，是遵义铝业干部员工认真践行社会主义核心价值的典范。</w:t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2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司枝秀</dc:creator>
  <dc:description/>
  <dc:language>en-US</dc:language>
  <cp:lastModifiedBy>刘军</cp:lastModifiedBy>
  <cp:lastPrinted>2015-07-14T12:18:00Z</cp:lastPrinted>
  <dcterms:modified xsi:type="dcterms:W3CDTF">2015-08-31T02:09:00Z</dcterms:modified>
  <cp:revision>2</cp:revision>
  <dc:subject/>
  <dc:title>中铝政字〔2015〕1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