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before="156" w:after="156"/>
        <w:jc w:val="center"/>
        <w:rPr/>
      </w:pPr>
      <w:r>
        <w:rPr/>
        <w:t>中铝山西企业“最美中铝人”申报表</w:t>
      </w:r>
    </w:p>
    <w:tbl>
      <w:tblPr>
        <w:tblW w:w="92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02"/>
        <w:gridCol w:w="1405"/>
        <w:gridCol w:w="1237"/>
        <w:gridCol w:w="948"/>
        <w:gridCol w:w="1056"/>
        <w:gridCol w:w="1633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郭晓旭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汉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drawing>
                <wp:inline distT="0" distB="0" distL="0" distR="0">
                  <wp:extent cx="899160" cy="12585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29" r="-4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1258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9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691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党员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科</w:t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技术等级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工师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任</w:t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7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043381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单位工作时间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</w:t>
            </w:r>
          </w:p>
        </w:tc>
        <w:tc>
          <w:tcPr>
            <w:tcW w:w="7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国铝业山西分公司第一氧化铝厂赤泥车间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报项目</w:t>
            </w:r>
          </w:p>
        </w:tc>
        <w:tc>
          <w:tcPr>
            <w:tcW w:w="7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敬业之美             </w:t>
            </w:r>
          </w:p>
        </w:tc>
      </w:tr>
      <w:tr>
        <w:trPr>
          <w:trHeight w:val="194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获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情况</w:t>
            </w:r>
          </w:p>
        </w:tc>
        <w:tc>
          <w:tcPr>
            <w:tcW w:w="7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.5</w:t>
            </w:r>
            <w:r>
              <w:rPr>
                <w:rFonts w:ascii="仿宋_GB2312" w:hAnsi="仿宋_GB2312" w:eastAsia="仿宋_GB2312"/>
                <w:sz w:val="24"/>
              </w:rPr>
              <w:t>荣获山西分公司劳动模范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2.6</w:t>
            </w:r>
            <w:r>
              <w:rPr>
                <w:rFonts w:ascii="仿宋_GB2312" w:hAnsi="仿宋_GB2312" w:eastAsia="仿宋_GB2312"/>
                <w:sz w:val="24"/>
              </w:rPr>
              <w:t>月在创先争优活动中，被评为“共产党员标兵”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kern w:val="2"/>
                <w:sz w:val="24"/>
              </w:rPr>
              <w:t>2013.1</w:t>
            </w:r>
            <w:r>
              <w:rPr>
                <w:rFonts w:ascii="仿宋_GB2312" w:hAnsi="仿宋_GB2312" w:cs="华文中宋" w:eastAsia="仿宋_GB2312"/>
                <w:kern w:val="2"/>
                <w:sz w:val="24"/>
              </w:rPr>
              <w:t>中铝山西企业劳动模范</w:t>
            </w:r>
          </w:p>
        </w:tc>
      </w:tr>
      <w:tr>
        <w:trPr>
          <w:trHeight w:val="247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个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简历</w:t>
            </w:r>
          </w:p>
        </w:tc>
        <w:tc>
          <w:tcPr>
            <w:tcW w:w="7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 xml:space="preserve">1987.9--1989.9   </w:t>
            </w:r>
            <w:r>
              <w:rPr>
                <w:rFonts w:ascii="仿宋_GB2312" w:hAnsi="仿宋_GB2312" w:cs="宋体;SimSun" w:eastAsia="仿宋_GB2312"/>
                <w:sz w:val="24"/>
              </w:rPr>
              <w:t>山西铝厂技工学校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 xml:space="preserve">1989.9--1995.1   </w:t>
            </w:r>
            <w:r>
              <w:rPr>
                <w:rFonts w:ascii="仿宋_GB2312" w:hAnsi="仿宋_GB2312" w:cs="宋体;SimSun" w:eastAsia="仿宋_GB2312"/>
                <w:sz w:val="24"/>
              </w:rPr>
              <w:t>氧化铝分厂一车间钳工、团总支书记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 xml:space="preserve">1995.1--1997.1   </w:t>
            </w:r>
            <w:r>
              <w:rPr>
                <w:rFonts w:ascii="仿宋_GB2312" w:hAnsi="仿宋_GB2312" w:cs="宋体;SimSun" w:eastAsia="仿宋_GB2312"/>
                <w:sz w:val="24"/>
              </w:rPr>
              <w:t>氧化铝二分厂团委副书记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 xml:space="preserve">1997.1--1998.1   </w:t>
            </w:r>
            <w:r>
              <w:rPr>
                <w:rFonts w:ascii="仿宋_GB2312" w:hAnsi="仿宋_GB2312" w:cs="宋体;SimSun" w:eastAsia="仿宋_GB2312"/>
                <w:sz w:val="24"/>
              </w:rPr>
              <w:t>氧化铝二分厂五车间党支部书记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 xml:space="preserve">1998.1--2000.7   </w:t>
            </w:r>
            <w:r>
              <w:rPr>
                <w:rFonts w:ascii="仿宋_GB2312" w:hAnsi="仿宋_GB2312" w:cs="宋体;SimSun" w:eastAsia="仿宋_GB2312"/>
                <w:sz w:val="24"/>
              </w:rPr>
              <w:t>氧化铝二分厂三车间党支部书记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00.7</w:t>
            </w:r>
            <w:r>
              <w:rPr>
                <w:rFonts w:ascii="仿宋_GB2312" w:hAnsi="仿宋_GB2312" w:cs="宋体;SimSun" w:eastAsia="仿宋_GB2312"/>
                <w:sz w:val="24"/>
              </w:rPr>
              <w:t>至今 氧化铝二分厂赤泥车间主任、安全环保部坝场管理站站长、第一氧化铝厂赤泥车间主任</w:t>
            </w:r>
          </w:p>
        </w:tc>
      </w:tr>
      <w:tr>
        <w:trPr>
          <w:trHeight w:val="247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要事迹（推荐材料）小四仿宋，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5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字以内，可另纸填写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郭晓旭，男，第一氧化铝厂赤泥车间主任。</w:t>
            </w:r>
          </w:p>
          <w:p>
            <w:pPr>
              <w:pStyle w:val="Normal"/>
              <w:ind w:firstLine="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从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开始起到今天，十五个春夏秋冬，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0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多个日日夜夜，他一直没有离开过赤泥大坝。赤泥车间位于厂区西南方向</w:t>
            </w:r>
            <w:r>
              <w:rPr>
                <w:rFonts w:ascii="仿宋_GB2312" w:hAnsi="仿宋_GB2312" w:cs="宋体;SimSun" w:eastAsia="仿宋_GB2312"/>
                <w:sz w:val="24"/>
              </w:rPr>
              <w:t>二十多里地的黄河滩，是氧化铝生产的最后一道工序，赤泥大坝的安全运行不但是企业生产运行的基础，也是企业实现安全环保的底线，作为一名大坝的守护者，他为赤泥大坝站岗，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也成长为一个名副其实的大坝安全运行的行家里手，大家也亲切地称呼他是大坝的“守护神”。</w:t>
            </w:r>
          </w:p>
          <w:p>
            <w:pPr>
              <w:pStyle w:val="Normal"/>
              <w:ind w:firstLine="480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震惊全国的襄汾溃坝事故发生后，从中央到省地各级政府高度重视尾矿坝的安全管理工作，对安全环保提出了更严要求。</w:t>
            </w:r>
            <w:r>
              <w:rPr>
                <w:rFonts w:ascii="仿宋_GB2312" w:hAnsi="仿宋_GB2312" w:eastAsia="仿宋_GB2312"/>
                <w:sz w:val="24"/>
              </w:rPr>
              <w:t>大家知道，赤泥筑坝的过程就是赤泥和水分离固结的过程，但是水却是威胁大坝安全稳定的最主要的因素。每年的夏秋两季是大坝安全度</w:t>
            </w:r>
            <w:r>
              <w:rPr>
                <w:rFonts w:ascii="仿宋_GB2312" w:hAnsi="仿宋_GB2312" w:cs="宋体;SimSun" w:eastAsia="仿宋_GB2312"/>
                <w:sz w:val="24"/>
              </w:rPr>
              <w:t>汛</w:t>
            </w:r>
            <w:r>
              <w:rPr>
                <w:rFonts w:ascii="仿宋_GB2312" w:hAnsi="仿宋_GB2312" w:eastAsia="仿宋_GB2312"/>
                <w:sz w:val="24"/>
              </w:rPr>
              <w:t>的关键时期，每到这时，确保安全度汛思想防线永远绷紧紧的，从防汛设施完好到隐患处理，从防汛物资储备到应急预案演练，每个环节每个部位他都详细安排，仔细准备，确保万无一失。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仿宋_GB2312" w:hAnsi="仿宋_GB2312" w:eastAsia="仿宋_GB2312"/>
                <w:sz w:val="24"/>
              </w:rPr>
              <w:t>记得那是一年七月份，连续两天天降大雨，正在防汛的紧要关头，调度人员报告：回水池水质出现浑浊！“屋漏偏逢下雨天”，凭多年工作经验，他马上判断出这是回水塔四周的赤泥进入，此时必须登上</w:t>
            </w:r>
            <w:r>
              <w:rPr>
                <w:rFonts w:eastAsia="仿宋_GB2312" w:ascii="仿宋_GB2312" w:hAnsi="仿宋_GB2312"/>
                <w:sz w:val="24"/>
              </w:rPr>
              <w:t>40</w:t>
            </w:r>
            <w:r>
              <w:rPr>
                <w:rFonts w:ascii="仿宋_GB2312" w:hAnsi="仿宋_GB2312" w:eastAsia="仿宋_GB2312"/>
                <w:sz w:val="24"/>
              </w:rPr>
              <w:t>米高的大坝，人划着橡皮船游过</w:t>
            </w:r>
            <w:r>
              <w:rPr>
                <w:rFonts w:eastAsia="仿宋_GB2312" w:ascii="仿宋_GB2312" w:hAnsi="仿宋_GB2312"/>
                <w:sz w:val="24"/>
              </w:rPr>
              <w:t>200</w:t>
            </w:r>
            <w:r>
              <w:rPr>
                <w:rFonts w:ascii="仿宋_GB2312" w:hAnsi="仿宋_GB2312" w:eastAsia="仿宋_GB2312"/>
                <w:sz w:val="24"/>
              </w:rPr>
              <w:t>米的水面到回水塔，在水下操作安装堵板，看似简单却时刻充满着危险。他顾不上多想，立刻带上一名职工，准备划船过去。但是大坝坝堤周边全部是赤泥浆，如同沼泽地一般，没有水不能划船，要想到中间的回水塔，必须趟过这段稀泥才能到水边，上面扶不住人，咋办？！不容多想，他告诉同伴，在他腰间系上一根麻绳，浮着船爬过去，出现异常和危险把我拉出来。冒着大雨，他全副武装，趴在船上，靠身体的扭动滑动的力量，他和船一米一米向前移动，头上也分不清是雨水和汗水，累了休息一下，然后继续前行，</w:t>
            </w:r>
            <w:r>
              <w:rPr>
                <w:rFonts w:eastAsia="仿宋_GB2312" w:ascii="仿宋_GB2312" w:hAnsi="仿宋_GB2312"/>
                <w:sz w:val="24"/>
              </w:rPr>
              <w:t>20</w:t>
            </w:r>
            <w:r>
              <w:rPr>
                <w:rFonts w:ascii="仿宋_GB2312" w:hAnsi="仿宋_GB2312" w:eastAsia="仿宋_GB2312"/>
                <w:sz w:val="24"/>
              </w:rPr>
              <w:t>多米的距离，用了近两个小时的时间……艰难的爬过这段沼泽地，实在是筋疲力尽，但险情不等人，船终于接触到了水，深入水中，安装堵板，拧紧螺丝，排除故障。这时，他才感觉到腰酸背疼全身皮肤都是火辣辣的痛疼难忍，那是库区内含碱赤泥水腐蚀的结果。现场</w:t>
            </w:r>
            <w:r>
              <w:rPr>
                <w:rFonts w:ascii="仿宋_GB2312" w:hAnsi="仿宋_GB2312" w:cs="宋体;SimSun" w:eastAsia="仿宋_GB2312"/>
                <w:sz w:val="24"/>
              </w:rPr>
              <w:t>没有冲洗水，索性他就站在大雨中，让雨水冲涮身体，洗掉身上的碱水。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比起自然灾害，更危险的是人为的破坏。由于赤泥坝远离厂区，管辖范围大，多年来，始终是犯罪分子窥视的地方。</w:t>
            </w:r>
            <w:r>
              <w:rPr>
                <w:rFonts w:eastAsia="仿宋_GB2312" w:cs="宋体;SimSun" w:ascii="仿宋_GB2312" w:hAnsi="仿宋_GB2312"/>
                <w:sz w:val="24"/>
              </w:rPr>
              <w:t>2009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15</w:t>
            </w:r>
            <w:r>
              <w:rPr>
                <w:rFonts w:ascii="仿宋_GB2312" w:hAnsi="仿宋_GB2312" w:cs="宋体;SimSun" w:eastAsia="仿宋_GB2312"/>
                <w:sz w:val="24"/>
              </w:rPr>
              <w:t>日，员工在巡检时发现了远处管架下，有类似氧气乙炔的光亮，立马反映给他，立刻意识到这是贼来了，他毫不迟疑，开车赶了过去，直扑盗割现场。现场共有盗贼五个人，他上前质问他们：“你们是干什么的”？这时有两人从他们的工具车里拿出两根铁棍，指着他说：滚开，关你啥事，少管闲事。他们凭着人多势众，气焰十分嚣张。危险就在眼前。他没有退缩，上去一把就扯掉他们的氧气乙炔袋子，大声说道：我已经报警了，你们最好老实点！盗贼吓愣了，感觉形势不秒，急忙跑回车内，开车仓皇逃窜。我一边喊“抓贼”一边和职工驾车追赶，同时一边报警。</w:t>
            </w: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</w:rPr>
              <w:t>个窃贼看到居然敢追赶他们，发疯似的用车在狭窄的道路上猛打方向盘别他们的车，碰撞的车辆差点掉到沟地里。在空旷的河滩上，上演了一场没有观众的汽车大战。自那以后几年时间，再也没有发生过一起盗割管道定位桩的事件。</w:t>
            </w:r>
          </w:p>
          <w:p>
            <w:pPr>
              <w:pStyle w:val="Normal"/>
              <w:tabs>
                <w:tab w:val="clear" w:pos="420"/>
                <w:tab w:val="left" w:pos="1785" w:leader="none"/>
              </w:tabs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平时的工作里，还有一项重要而特别的工作，搞好地方协调，建立良好的企地关系。他通过强化管理，狠抓设备维护和操作，避免了管网泄漏、坝体滑坡等可能发生的生产事故，从根源上杜绝了对耕地的污染和不必要的纠纷，为沿线村民营造了相对安全的生产生活环境。节日期间他主动走访村干部，定期和村民交流沟通，和他们建立了长期友好的关系，同时也为企业生产创造了良好的外部条件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这十五年来，他扎根远离厂区的黄河岸边，把全部的热情和人生最美好的时光，都给了赤泥坝，给了站了</w:t>
            </w:r>
            <w:r>
              <w:rPr>
                <w:rFonts w:eastAsia="仿宋_GB2312" w:ascii="仿宋_GB2312" w:hAnsi="仿宋_GB2312"/>
                <w:sz w:val="24"/>
              </w:rPr>
              <w:t>15</w:t>
            </w:r>
            <w:r>
              <w:rPr>
                <w:rFonts w:ascii="仿宋_GB2312" w:hAnsi="仿宋_GB2312" w:eastAsia="仿宋_GB2312"/>
                <w:sz w:val="24"/>
              </w:rPr>
              <w:t>年岗的这座雄伟的赤泥大坝！他和他的团队扛起了这份沉甸甸的责任，今后，只要企业需要，他将继续为赤泥大坝“站好岗”！</w:t>
            </w:r>
          </w:p>
        </w:tc>
      </w:tr>
      <w:tr>
        <w:trPr>
          <w:trHeight w:val="247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况</w:t>
            </w:r>
          </w:p>
        </w:tc>
        <w:tc>
          <w:tcPr>
            <w:tcW w:w="7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该同志申报情况于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至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进行了公示。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板块（企业）党群部门意见（盖章）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二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一五年七月十三日</w:t>
            </w:r>
          </w:p>
        </w:tc>
      </w:tr>
      <w:tr>
        <w:trPr>
          <w:trHeight w:val="247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板块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企业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见</w:t>
            </w:r>
          </w:p>
        </w:tc>
        <w:tc>
          <w:tcPr>
            <w:tcW w:w="7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盖   章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二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一五年七月十四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3Char">
    <w:name w:val="Char Char Char3 Char"/>
    <w:basedOn w:val="Normal"/>
    <w:qFormat/>
    <w:pPr/>
    <w:rPr/>
  </w:style>
  <w:style w:type="paragraph" w:styleId="Char">
    <w:name w:val="Char"/>
    <w:basedOn w:val="Normal"/>
    <w:qFormat/>
    <w:pPr/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 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7:49:00Z</dcterms:created>
  <dc:creator>USER</dc:creator>
  <dc:description/>
  <dc:language>en-US</dc:language>
  <cp:lastModifiedBy>刘军</cp:lastModifiedBy>
  <dcterms:modified xsi:type="dcterms:W3CDTF">2015-08-31T07:49:00Z</dcterms:modified>
  <cp:revision>2</cp:revision>
  <dc:subject/>
  <dc:title>附件1</dc:title>
</cp:coreProperties>
</file>