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cs="方正小标宋简体" w:eastAsia="方正小标宋简体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袁朝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drawing>
                <wp:inline distT="0" distB="0" distL="0" distR="0">
                  <wp:extent cx="1104900" cy="1600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2.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群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质检计控中心自控技术科炭素自控维护班班长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23325809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6.2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山西华泽铝电有限公司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仿宋_GB2312"/>
                <w:sz w:val="24"/>
                <w:szCs w:val="24"/>
              </w:rPr>
              <w:t>求知之美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06</w:t>
            </w:r>
            <w:r>
              <w:rPr>
                <w:rFonts w:eastAsia="仿宋_GB2312"/>
                <w:sz w:val="24"/>
                <w:szCs w:val="24"/>
              </w:rPr>
              <w:t>年、</w:t>
            </w:r>
            <w:r>
              <w:rPr>
                <w:rFonts w:eastAsia="仿宋_GB2312"/>
                <w:sz w:val="24"/>
                <w:szCs w:val="24"/>
              </w:rPr>
              <w:t>2007</w:t>
            </w:r>
            <w:r>
              <w:rPr>
                <w:rFonts w:eastAsia="仿宋_GB2312"/>
                <w:sz w:val="24"/>
                <w:szCs w:val="24"/>
              </w:rPr>
              <w:t>年、</w:t>
            </w:r>
            <w:r>
              <w:rPr>
                <w:rFonts w:eastAsia="仿宋_GB2312"/>
                <w:sz w:val="24"/>
                <w:szCs w:val="24"/>
              </w:rPr>
              <w:t>2010</w:t>
            </w:r>
            <w:r>
              <w:rPr>
                <w:rFonts w:eastAsia="仿宋_GB2312"/>
                <w:sz w:val="24"/>
                <w:szCs w:val="24"/>
              </w:rPr>
              <w:t>年质检计控中心优秀员工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2</w:t>
            </w:r>
            <w:r>
              <w:rPr>
                <w:rFonts w:eastAsia="仿宋_GB2312"/>
                <w:sz w:val="24"/>
                <w:szCs w:val="24"/>
              </w:rPr>
              <w:t>年获得公司科技先进个人称号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2014</w:t>
            </w:r>
            <w:r>
              <w:rPr>
                <w:rFonts w:eastAsia="仿宋_GB2312"/>
                <w:sz w:val="24"/>
                <w:szCs w:val="24"/>
              </w:rPr>
              <w:t>年获得公司劳动模范称号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、在华泽公司小改小革评选中获得一次一等奖、三次二等奖、四次三等奖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6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月参加工作至今，在山西华泽铝电有限公司质检计控中心工作。</w:t>
            </w:r>
          </w:p>
        </w:tc>
      </w:tr>
      <w:tr>
        <w:trPr>
          <w:trHeight w:val="778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袁朝伟，山西华泽铝电有限公司质检计控中心炭素自控维护班班长，自参加工作以来，“勤于思考、善于钻研”是他一直秉承的人生理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求知始于热爱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初他来到华泽公司，进入了刚成立不久的自控技术科。面对全新的环境，全新的专业，怀揣着兴奋又迷茫的心情，开始了他的职业生涯。每天他奔跑在不同车间不同班组，跟着操作工学习操作，跟着技术员学习工艺，身上有使不完的劲儿。一天天的坚持，一次次的积累，让他迅速成长起来。记得第一次处理故障，他紧张得全身冒汗，呼吸急促，可当设备正常运转时，心里乐开了花，成就感油然而生，自此他便迷恋上了这种感觉。为了能快点学会技术独当一面，他每天将图纸资料带回家，利用晚上和业余时间，熟悉图纸，解读程序，钻研技术。日复一日，年复一年，因对自控专业的热爱，他不断地接收新鲜事物，勇敢地面对各种挑战，业务水平迅速上升，成长为能够独当一面、有知识有经验的优秀技术工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求知行于实践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们常说“干一行，爱一行”， 那么爱一行最好的体现就是干好这一行。想要成为一名出色的技术工人，就要在生产现场摸爬滚打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至今，该同志参与了各类技术攻关和改革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余项，多次勇挑大梁独立解决生产中的难题。在《关键引进设备控制系统国产化技术攻关》科研项目中，他承担了协调和组织工作，并负责完成了煅烧窑一机双屏技术的研究。在《生产现场操作终端升级改造》技改项目改造完成后，出现了管控系统无法监控现场数据的现象，他经过一个月的学习研究，解决了这个难题，管控系统与各个上位机间通讯恢复正常，改造项目得以顺利完成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年初，他被任命为炭素维护组的班长，面临着负责片区的不断扩大和班组人员较少的现状，他承担了更多的责任，也接受了更大的挑战。无论春夏秋冬、严寒酷暑，只要一个电话，就算是在凌晨夜里一二点钟，他也会马上爬起来赶赴现场，故障处理完后就接着开始第二天的工作。夜以继日扎根在现场，在短短两个月的时间内，他顺利完成了成型、焙烧、铸造这些片区的维检任务，赢得了车间和班组成员的信任。</w:t>
            </w:r>
          </w:p>
          <w:p>
            <w:pPr>
              <w:pStyle w:val="Normal"/>
              <w:ind w:firstLine="54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求知成于钻研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需要积累，技术需要钻研，想要做好自控专业，就必须要善于思考勤于钻研，要有一股敢尝试、不服输的精神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泽公司空压站自投用以来，压缩空气的数据都是由操作工手动记录，容易出现误差，车间提出希望能实现自动记录。科室接到任务后组织多次试验，发现空压站采用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FI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一个开放代码的上位软件，要实现这个功能不仅需要了解这个软件自带的接口函数，还要掌握一定的编程语言，要不然就要购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FI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配套的报表软件，而这需要花费好几万元。就在大家一筹莫展之时，他决定主动尝试，从网上查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FI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料，并与专业技术人员进行交流，一步一步研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FI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函数，学习数据库编程。经过一个月的学习研究，他摸清了这套软件的关键技术，于是开始设计程序，经过反复的推翻、重建，终于成功实现了空压站的自动报表功能。这次意料之外的成功，让他收获了巨大的信心，使他相信只要能沉下心思去钻研，面对问题不放弃，就一定能成功。不断学习，勤于钻研，让他的技术水平得到了飞速的提升，在公司组织的小改小革评选中，他先后获得一等奖一次，二等奖三次，三等奖四次，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获得公司科技先进个人荣誉，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荣获公司劳动模范称号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-44450</wp:posOffset>
                  </wp:positionV>
                  <wp:extent cx="1533525" cy="15335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cs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1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05785</wp:posOffset>
                  </wp:positionH>
                  <wp:positionV relativeFrom="paragraph">
                    <wp:posOffset>325120</wp:posOffset>
                  </wp:positionV>
                  <wp:extent cx="1492885" cy="1672590"/>
                  <wp:effectExtent l="0" t="0" r="0" b="0"/>
                  <wp:wrapNone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9:00Z</dcterms:created>
  <dc:creator>User</dc:creator>
  <dc:description/>
  <dc:language>en-US</dc:language>
  <cp:lastModifiedBy>刘军</cp:lastModifiedBy>
  <dcterms:modified xsi:type="dcterms:W3CDTF">2015-08-31T07:59:00Z</dcterms:modified>
  <cp:revision>2</cp:revision>
  <dc:subject/>
  <dc:title>“最美中铝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