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cs="方正小标宋简体" w:eastAsia="方正小标宋简体"/>
          <w:b/>
          <w:sz w:val="36"/>
          <w:szCs w:val="36"/>
        </w:rPr>
        <w:t>最美中铝人”评选推荐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03"/>
        <w:gridCol w:w="1375"/>
        <w:gridCol w:w="1390"/>
        <w:gridCol w:w="923"/>
        <w:gridCol w:w="1539"/>
        <w:gridCol w:w="1871"/>
      </w:tblGrid>
      <w:tr>
        <w:trPr>
          <w:trHeight w:val="56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班红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布衣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0835</wp:posOffset>
                  </wp:positionH>
                  <wp:positionV relativeFrom="paragraph">
                    <wp:align>bottom</wp:align>
                  </wp:positionV>
                  <wp:extent cx="1257300" cy="1695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3838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80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中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技术等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595177339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单位工作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97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铝贵州分公司电解铝厂电解四车间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申报项目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敬业之美</w:t>
            </w:r>
          </w:p>
        </w:tc>
      </w:tr>
      <w:tr>
        <w:trPr>
          <w:trHeight w:val="40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</w:t>
            </w:r>
            <w:r>
              <w:rPr>
                <w:rFonts w:eastAsia="仿宋_GB2312"/>
                <w:sz w:val="24"/>
                <w:szCs w:val="24"/>
              </w:rPr>
              <w:t>年度贵州铝厂优秀党员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2</w:t>
            </w:r>
            <w:r>
              <w:rPr>
                <w:rFonts w:eastAsia="仿宋_GB2312"/>
                <w:sz w:val="24"/>
                <w:szCs w:val="24"/>
              </w:rPr>
              <w:t>年度电解铝厂“金牛”奖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4</w:t>
            </w:r>
            <w:r>
              <w:rPr>
                <w:rFonts w:eastAsia="仿宋_GB2312"/>
                <w:sz w:val="24"/>
                <w:szCs w:val="24"/>
              </w:rPr>
              <w:t>年度中铝贵州分公司劳动模范。</w:t>
            </w:r>
          </w:p>
        </w:tc>
      </w:tr>
      <w:tr>
        <w:trPr>
          <w:trHeight w:val="357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简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8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月生于贵阳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97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清镇一中高中毕业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97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至</w:t>
            </w:r>
            <w:r>
              <w:rPr>
                <w:rFonts w:eastAsia="仿宋_GB2312"/>
                <w:sz w:val="24"/>
                <w:szCs w:val="24"/>
              </w:rPr>
              <w:t>200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重庆</w:t>
            </w:r>
            <w:r>
              <w:rPr>
                <w:rFonts w:eastAsia="仿宋_GB2312"/>
                <w:sz w:val="24"/>
                <w:szCs w:val="24"/>
              </w:rPr>
              <w:t>77133</w:t>
            </w:r>
            <w:r>
              <w:rPr>
                <w:rFonts w:eastAsia="仿宋_GB2312"/>
                <w:sz w:val="24"/>
                <w:szCs w:val="24"/>
              </w:rPr>
              <w:t>部队当兵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1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至</w:t>
            </w:r>
            <w:r>
              <w:rPr>
                <w:rFonts w:eastAsia="仿宋_GB2312"/>
                <w:sz w:val="24"/>
                <w:szCs w:val="24"/>
              </w:rPr>
              <w:t>2005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月在原电解三车间当电解工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5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至今在电解四系列任工区长。</w:t>
            </w:r>
          </w:p>
        </w:tc>
      </w:tr>
      <w:tr>
        <w:trPr>
          <w:trHeight w:val="1447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主要事迹</w:t>
            </w:r>
            <w:r>
              <w:rPr>
                <w:rFonts w:eastAsia="仿宋_GB2312"/>
              </w:rPr>
              <w:t>(</w:t>
            </w:r>
            <w:r>
              <w:rPr>
                <w:rFonts w:cs="仿宋_GB2312" w:eastAsia="仿宋_GB2312"/>
              </w:rPr>
              <w:t>推荐材料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小四仿宋，</w:t>
            </w:r>
            <w:r>
              <w:rPr>
                <w:rFonts w:eastAsia="仿宋_GB2312"/>
              </w:rPr>
              <w:t>1500</w:t>
            </w:r>
            <w:r>
              <w:rPr>
                <w:rFonts w:cs="仿宋_GB2312" w:eastAsia="仿宋_GB2312"/>
              </w:rPr>
              <w:t>字以内，可另纸填写。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材料另附。</w:t>
            </w:r>
          </w:p>
        </w:tc>
      </w:tr>
      <w:tr>
        <w:trPr>
          <w:trHeight w:val="357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该同志申报情况于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5</w:t>
            </w:r>
            <w:r>
              <w:rPr>
                <w:rFonts w:cs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日进行了公示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/>
                <w:sz w:val="24"/>
                <w:szCs w:val="24"/>
              </w:rPr>
              <w:t>中铝贵州分公司电解铝厂党委</w:t>
            </w:r>
            <w:r>
              <w:rPr>
                <w:rFonts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厂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同意申报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贵州铝厂党委（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7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480" w:hanging="480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</w:t>
      </w:r>
      <w:r>
        <w:rPr>
          <w:rFonts w:cs="仿宋_GB2312" w:eastAsia="仿宋_GB2312"/>
          <w:sz w:val="24"/>
          <w:szCs w:val="24"/>
        </w:rPr>
        <w:t>、请填报后，正反面打印表格。</w:t>
      </w:r>
      <w:r>
        <w:rPr>
          <w:rFonts w:eastAsia="仿宋_GB2312"/>
          <w:sz w:val="24"/>
          <w:szCs w:val="24"/>
        </w:rPr>
        <w:t>2</w:t>
      </w:r>
      <w:r>
        <w:rPr>
          <w:rFonts w:cs="仿宋_GB2312" w:eastAsia="仿宋_GB2312"/>
          <w:sz w:val="24"/>
          <w:szCs w:val="24"/>
        </w:rPr>
        <w:t>、如为集体申报，只写工作单位一栏，并标注</w:t>
      </w:r>
      <w:r>
        <w:rPr>
          <w:rFonts w:eastAsia="仿宋_GB2312"/>
          <w:sz w:val="24"/>
          <w:szCs w:val="24"/>
        </w:rPr>
        <w:t>“</w:t>
      </w:r>
      <w:r>
        <w:rPr>
          <w:rFonts w:cs="仿宋_GB2312" w:eastAsia="仿宋_GB2312"/>
          <w:sz w:val="24"/>
          <w:szCs w:val="24"/>
        </w:rPr>
        <w:t>先进集体申报</w:t>
      </w:r>
      <w:r>
        <w:rPr>
          <w:rFonts w:eastAsia="仿宋_GB2312"/>
          <w:sz w:val="24"/>
          <w:szCs w:val="24"/>
        </w:rPr>
        <w:t>”</w:t>
      </w:r>
      <w:r>
        <w:rPr>
          <w:rFonts w:cs="仿宋_GB2312" w:eastAsia="仿宋_GB2312"/>
          <w:sz w:val="24"/>
          <w:szCs w:val="24"/>
        </w:rPr>
        <w:t>。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劳动创造人生价值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>——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记中铝贵州分公司电解铝厂四车间一厂房工区长班红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他家产千万，却选择了最艰苦的电解工岗位；他本可以轻轻松松、衣食无忧，却在电解岗位一干就是十五年。十五年，从不适应到爱上这份工作；从毫不了解到电解生产的行家里手，并成长为企业劳模，在平凡工作岗位上，他演绎着“中国梦</w:t>
      </w:r>
      <w:r>
        <w:rPr>
          <w:rFonts w:eastAsia="仿宋_GB2312" w:ascii="仿宋_GB2312" w:hAnsi="仿宋_GB2312"/>
          <w:b/>
          <w:sz w:val="30"/>
          <w:szCs w:val="30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劳动美”的理想价值追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80</w:t>
      </w:r>
      <w:r>
        <w:rPr>
          <w:rFonts w:ascii="仿宋_GB2312" w:hAnsi="仿宋_GB2312" w:eastAsia="仿宋_GB2312"/>
          <w:sz w:val="30"/>
          <w:szCs w:val="30"/>
        </w:rPr>
        <w:t>年出生的班红富是中铝贵州分公司电解铝厂一名普通的电解工，由于工作表现突出，先后被提拔担任过作业长、班长、副区长、区长。班红富家住白云区牛庄村，由于征地拆迁，得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间门面，月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万多元租金收入，且系家中独子，本可以过很轻松的生活，找份舒适的工作打发时间。可个性倔强的他不服输。“父亲要我做一个靠技术吃饭的工人。我要争这口气，不靠家里靠自己，做一个有精神追求、活得有意义的人。”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97</w:t>
      </w:r>
      <w:r>
        <w:rPr>
          <w:rFonts w:ascii="仿宋_GB2312" w:hAnsi="仿宋_GB2312" w:eastAsia="仿宋_GB2312"/>
          <w:sz w:val="30"/>
          <w:szCs w:val="30"/>
        </w:rPr>
        <w:t>年，父亲将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岁的班红富送到了部队当兵，希望部队严格的管理和纪律能磨练出他坚强的意志。三年的军旅生涯，小班不负众望，练就了沉着冷静、遇事不慌、自立倔强的本领，并成为了一名光荣的共产党员。退伍以后，父母执意将班红富送到电解铝厂做了一名操炉工。初到车间上班的班红富，面对高温的炙烤、浓烟的熏呛、粉尘的污染，产生了各种不适应。繁重的体力活，让他有些吃不消。每天面对近千度的电解槽，滚烫灼人的空气令他几乎窒息。 “这活不是人干的！”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岁的他独自坐在角落中汗水夹杂着泪水，第三天便打起了退堂鼓，向父母提出不干了。 “别人在电解厂都能干，你不比别人差，为什么干不下来？留在家里可以衣食无忧，但那是混日子，进了国企就是国家的人，不能给家里丢脸……。”一向视荣誉如生命般珍贵的父亲严厉的话语将班红富“逼回”了电解岗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既然改变不了环境，只有学着去适应环境，还要干得漂亮，不能让父母和村里人小瞧了自己。”班红富给自己人打气，开始学着跟电解槽交起了朋友，凭着军人特有的吃苦耐劳、敢打硬仗的精神，脚踏实地、虚心向师傅、工友学习、请教。通过自己的刻苦钻研，用最短的时间完成了理论知识的储备与实际生产的结合、运用，掌握了电解岗位收边、整形、换极等每一道工艺的操作技术。由于表现出色，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他被任命为工区长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，班红富刻骨铭心。冰雪凝冻、金融危机，电解铝行业处于效益大幅下滑的寒冬时节，全厂上下打响了抗凝冻保电解槽的救灾战役。持续一个多月的抢险，甚至年三十他都没有回过家。在此期间接到父亲因病去世的噩耗，他忍不住泪流满面，作为家中独子，未能在父亲弥留之际床前尽孝成为了他永远的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铝厂就是你的家，好好干，不能丢掉这份工作。”“儿呀！你要留下来，不能让企业毁在我们手中。”每当想起父亲的教诲，班红富化悲痛为力量，更加坚定了干好电解工这份事业的意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此，工作中的班红富成了一个“闲不住”的人，在厂房里总是他巡视、检查的身影。看到班组在换极，他必然上前去提着铁勾子摸炉底，摸炉膛，再测一次两水平；若遇到槽子电压摆，他二话不说扛起毫伏表就钻进去一块一块地测阳极电流分布，一遍测不出来，再测一遍，直到找到“作祟”的那块阳极或更换或修理好为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他对每台槽的情况了如指掌，哪台槽槽温低，那台槽炉膛不规整，那台槽炉底有沉淀……，都逃不过他的火眼金睛。他与电解槽成了形影不离的好朋友。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如一日，从未有过丝毫懈怠。”一位工友如是评价班红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工作之余，班红富还是一个爱动脑，勤动手，遇到问题绝不绕道走的敢打硬仗的人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元月份，针对工区准备施行槽上部自动添加氟化铝攻关课题，他自行设计制作了氟化铝添加料斗，解决了天车从槽上部添加氟化铝不便于操作的问题，不但降低了氟化铝的损耗，同时也大大减轻了电解工的工作量，最重要的是保证了氟化铝添加的均匀性和电解温度的稳定性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本质脱困的关键之年，面对艰巨的控亏任务，他带领着工区兄弟们降成本、提指标、学先进、保控亏，以敢为人先的精神走在前列。如今他所在工区从现场管理到安全生产，从各项生产指标到各种基础工作，都成了 “标杆示范区”，在工会开展的降本增效劳动竞赛中，他所在的厂房连续三个月蝉联先锋厂房的称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劳动最美丽、劳动最崇高、劳动最伟大。我作为一名公司劳模，在岗位上成长，一路走来，懂得了父亲的用心良苦，知晓了身上的责任和重担。振兴中铝我们一定能重新书写新时期中铝人的精彩篇章。”班红富感慨的说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2"/>
    <w:basedOn w:val="Normal"/>
    <w:qFormat/>
    <w:pPr>
      <w:ind w:firstLine="20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7:00Z</dcterms:created>
  <dc:creator>WANGZHP</dc:creator>
  <dc:description/>
  <dc:language>en-US</dc:language>
  <cp:lastModifiedBy>刘军</cp:lastModifiedBy>
  <cp:lastPrinted>2015-07-13T17:33:00Z</cp:lastPrinted>
  <dcterms:modified xsi:type="dcterms:W3CDTF">2015-08-31T08:07:00Z</dcterms:modified>
  <cp:revision>2</cp:revision>
  <dc:subject/>
  <dc:title>附件1：</dc:title>
</cp:coreProperties>
</file>